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325"/>
        <w:gridCol w:w="1620"/>
        <w:gridCol w:w="1605"/>
        <w:gridCol w:w="1635"/>
        <w:gridCol w:w="1365"/>
        <w:gridCol w:w="990"/>
      </w:tblGrid>
      <w:tr>
        <w:trPr>
          <w:trHeight w:val="690" w:hRule="atLeast"/>
        </w:trPr>
        <w:tc>
          <w:tcPr>
            <w:tcW w:w="1035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如东县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招聘人力资源社会保障协理员总成绩及进入体检人员名单公示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借局经办机构窗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2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借局经办机构窗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1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借局经办机构窗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2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借局经办机构窗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1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借局经办机构窗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2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借局经办机构窗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2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借局经办机构窗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2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借局经办机构窗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0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借局经办机构窗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1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借局经办机构窗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借局经办机构窗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2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借局经办机构窗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0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借局经办机构窗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0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借局经办机构窗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2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借局经办机构窗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2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借局经办机构窗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1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借局经办机构窗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1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借局经办机构窗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2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借局经办机构窗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2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借局经办机构窗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2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借局经办机构窗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1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借局经办机构窗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2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借局经办机构窗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2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借局经办机构窗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借局经办机构窗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1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借局经办机构窗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1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借局经办机构窗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1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借局经办机构窗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1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借局经办机构窗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1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借局经办机构窗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0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借局经办机构窗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0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借局经办机构窗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1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借局经办机构窗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2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借局经办机构窗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0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借局经办机构窗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0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借局经办机构窗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2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借局经办机构窗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2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借局经办机构窗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2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借局经办机构窗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0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借局经办机构窗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1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借局经办机构窗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1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借局经办机构窗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1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借局经办机构窗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1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借局经办机构窗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0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借局经办机构窗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1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借局经办机构窗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1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掘港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0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掘港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0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掘港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2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掘港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3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掘港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2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掘港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2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掘港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2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掘港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2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掘港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0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掘港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2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掘港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2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掘港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2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掘港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2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豫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2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豫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豫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2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豫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1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丰利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0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丰利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2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丰利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0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丰利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1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丰利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3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丰利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1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丰利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0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丰利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2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丰利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1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丰利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2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丰利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1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丰利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2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丰利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0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丰利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2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洋口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0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洋口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0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洋口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0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洋口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0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洋口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店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0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店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2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店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1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袁庄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0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袁庄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1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袁庄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1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袁庄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袁庄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2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袁庄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0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苴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0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苴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0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苴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苴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0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苴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0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苴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1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沙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0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沙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0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沙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1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沙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2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沙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1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沙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1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沙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1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塘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1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塘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0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塘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口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2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口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1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口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2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曹埠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2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曹埠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1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曹埠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11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35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注：加“★”为进入体检人员。体检时间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（星期四）。进入体检的考生请携带本人身份证、准考证，体检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元，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空腹准时到如东县人力资源和社会保障局西大门集中，逾期不参加者作自动放弃处理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01:00Z</dcterms:created>
  <dc:creator>User</dc:creator>
  <dc:description/>
  <cp:keywords/>
  <dc:language>en-US</dc:language>
  <cp:lastModifiedBy>User</cp:lastModifiedBy>
  <dcterms:modified xsi:type="dcterms:W3CDTF">2017-05-02T06:02:00Z</dcterms:modified>
  <cp:revision>1</cp:revision>
  <dc:subject/>
  <dc:title>如东县2017年招聘人力资源社会保障协理员总成绩及进入体检人员名单公示</dc:title>
</cp:coreProperties>
</file>