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35"/>
        <w:gridCol w:w="1553"/>
        <w:gridCol w:w="1236"/>
        <w:gridCol w:w="3482"/>
      </w:tblGrid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研究生毕业学校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801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毕晓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大连理工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80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卞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501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蔡文君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南京林业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802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蔡亚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扬州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506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曹建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305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常月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80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陈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广西师范学院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805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陈星宇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江苏科技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80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成景烨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常州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805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代文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常州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50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董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江苏师范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804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方姗姗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常州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304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郭文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福建师范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30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纪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东南大学成贤学院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5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蒋胜宝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常州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505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雷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506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李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南京信息工程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807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李金星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302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李渊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南京工业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8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李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江苏师范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504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刘丽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江西科技师范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50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刘培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常州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503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骆明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30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裴孟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常州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3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秦亚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南京工业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80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秦燕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南通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803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石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南京农业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50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宋佳羚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806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宋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景德镇陶瓷学院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501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孙潘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江西农业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802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汪称宇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常州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305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汪亮巧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南京师范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505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王非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804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王玲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福建师范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30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王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南京师范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3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吴多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50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吴皎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508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谢冰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南通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506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杨洁慧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305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袁子桐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80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张梦溪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30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张子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俄罗斯国立师范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804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赵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常州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30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周晶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W505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祝小雨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华东师范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5:00Z</dcterms:created>
  <dc:creator>User</dc:creator>
  <dc:description/>
  <cp:keywords/>
  <dc:language>en-US</dc:language>
  <cp:lastModifiedBy>User</cp:lastModifiedBy>
  <dcterms:modified xsi:type="dcterms:W3CDTF">2017-04-28T08:05:00Z</dcterms:modified>
  <cp:revision>1</cp:revision>
  <dc:subject/>
  <dc:title>准考证号</dc:title>
</cp:coreProperties>
</file>