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荆门市掇刀人民检察院公开招聘派遣制工作人员考试综合成绩公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16826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4752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3.8pt;width:406.9pt;height:3.7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645"/>
        <w:jc w:val="left"/>
        <w:rPr>
          <w:rFonts w:ascii="宋体;SimSun" w:hAnsi="宋体;SimSun" w:eastAsia="仿宋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"/>
          <w:color w:val="000000"/>
          <w:kern w:val="0"/>
          <w:sz w:val="24"/>
          <w:szCs w:val="24"/>
        </w:rPr>
        <w:t>荆门市掇刀人民检察院公开招聘派遣制工作人员笔试、面试工作已经结束，现将综合成绩予以发布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380"/>
        <w:gridCol w:w="1335"/>
        <w:gridCol w:w="3420"/>
        <w:gridCol w:w="585"/>
      </w:tblGrid>
      <w:tr>
        <w:trPr>
          <w:trHeight w:val="6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笔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40%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青梅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勋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莹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苗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凤玲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艳艳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9"/>
        </w:rPr>
        <w:t>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荆门市掇刀区人民检察院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7:00Z</dcterms:created>
  <dc:creator>Administrator</dc:creator>
  <dc:description/>
  <cp:keywords/>
  <dc:language>en-US</dc:language>
  <cp:lastModifiedBy>Administrator</cp:lastModifiedBy>
  <dcterms:modified xsi:type="dcterms:W3CDTF">2017-05-02T06:18:00Z</dcterms:modified>
  <cp:revision>3</cp:revision>
  <dc:subject/>
  <dc:title/>
</cp:coreProperties>
</file>