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93"/>
        <w:jc w:val="center"/>
        <w:rPr>
          <w:rFonts w:ascii="微软雅黑" w:hAnsi="微软雅黑" w:eastAsia="微软雅黑" w:cs="宋体;SimSun"/>
          <w:color w:val="555555"/>
          <w:kern w:val="0"/>
          <w:sz w:val="60"/>
          <w:szCs w:val="60"/>
        </w:rPr>
      </w:pPr>
      <w:r>
        <w:rPr>
          <w:rFonts w:ascii="微软雅黑" w:hAnsi="微软雅黑" w:cs="宋体;SimSun" w:eastAsia="微软雅黑"/>
          <w:color w:val="555555"/>
          <w:kern w:val="0"/>
          <w:sz w:val="60"/>
          <w:szCs w:val="60"/>
        </w:rPr>
        <w:t>远安县</w:t>
      </w:r>
      <w:r>
        <w:rPr>
          <w:rFonts w:eastAsia="微软雅黑" w:cs="宋体;SimSun" w:ascii="微软雅黑" w:hAnsi="微软雅黑"/>
          <w:color w:val="555555"/>
          <w:kern w:val="0"/>
          <w:sz w:val="60"/>
          <w:szCs w:val="60"/>
        </w:rPr>
        <w:t>2017</w:t>
      </w:r>
      <w:r>
        <w:rPr>
          <w:rFonts w:ascii="微软雅黑" w:hAnsi="微软雅黑" w:cs="宋体;SimSun" w:eastAsia="微软雅黑"/>
          <w:color w:val="555555"/>
          <w:kern w:val="0"/>
          <w:sz w:val="60"/>
          <w:szCs w:val="60"/>
        </w:rPr>
        <w:t>年公开招聘事业单位工作人员 第一批次（紧缺急需专业）面试成绩公告</w:t>
      </w:r>
    </w:p>
    <w:p>
      <w:pPr>
        <w:pStyle w:val="Normal"/>
        <w:widowControl/>
        <w:spacing w:lineRule="atLeast" w:line="819"/>
        <w:ind w:firstLine="1068"/>
        <w:jc w:val="left"/>
        <w:rPr>
          <w:rFonts w:ascii="微软雅黑" w:hAnsi="微软雅黑" w:eastAsia="微软雅黑" w:cs="宋体;SimSun"/>
          <w:color w:val="555555"/>
          <w:kern w:val="0"/>
          <w:sz w:val="35"/>
          <w:szCs w:val="35"/>
        </w:rPr>
      </w:pP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远安县</w:t>
      </w: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2017</w:t>
      </w: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年公开招聘事业单位工作人员第一批次（紧缺急需专业）面试已于</w:t>
      </w: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2017</w:t>
      </w: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年</w:t>
      </w: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5</w:t>
      </w: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月</w:t>
      </w: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4</w:t>
      </w: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日、</w:t>
      </w: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5</w:t>
      </w: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月</w:t>
      </w: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5</w:t>
      </w: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日进行。根据《远安县</w:t>
      </w: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2017</w:t>
      </w: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年公开招聘事业单位工作人员工作方案》的有关规定，现将面试成绩公告如下：</w:t>
      </w:r>
    </w:p>
    <w:p>
      <w:pPr>
        <w:pStyle w:val="Normal"/>
        <w:widowControl/>
        <w:spacing w:lineRule="atLeast" w:line="819"/>
        <w:jc w:val="left"/>
        <w:rPr>
          <w:rFonts w:ascii="微软雅黑" w:hAnsi="微软雅黑" w:eastAsia="微软雅黑" w:cs="宋体;SimSun"/>
          <w:color w:val="555555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color w:val="555555"/>
          <w:kern w:val="0"/>
          <w:sz w:val="35"/>
          <w:szCs w:val="35"/>
        </w:rPr>
        <w:t>   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232"/>
        <w:gridCol w:w="1422"/>
        <w:gridCol w:w="2231"/>
        <w:gridCol w:w="1531"/>
        <w:gridCol w:w="2231"/>
        <w:gridCol w:w="1531"/>
        <w:gridCol w:w="2231"/>
        <w:gridCol w:w="2034"/>
      </w:tblGrid>
      <w:tr>
        <w:trPr>
          <w:trHeight w:val="1788" w:hRule="atLeast"/>
        </w:trPr>
        <w:tc>
          <w:tcPr>
            <w:tcW w:w="154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52"/>
                <w:szCs w:val="52"/>
              </w:rPr>
              <w:t>远安县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52"/>
                <w:szCs w:val="52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52"/>
                <w:szCs w:val="52"/>
              </w:rPr>
              <w:t>年公开招聘事业单位工作人员第一批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52"/>
                <w:szCs w:val="52"/>
              </w:rPr>
              <w:t>（紧缺急需专业）面试成绩表</w:t>
            </w:r>
          </w:p>
        </w:tc>
      </w:tr>
      <w:tr>
        <w:trPr>
          <w:trHeight w:val="109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分数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分数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分数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准考证号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分数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0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7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5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2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0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7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5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2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0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7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5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9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2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0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0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7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5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2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0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8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3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0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8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5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3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0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8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5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3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0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8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5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3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0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8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5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3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1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8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6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3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1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8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2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6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3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1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8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6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3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1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6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8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6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3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1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8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6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3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6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1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9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6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4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1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8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9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6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4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1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9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6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4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1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9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6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4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1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9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6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4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5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2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9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7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2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4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2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9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7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4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2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9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1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7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4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2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9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7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4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2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9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7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4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2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7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5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2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0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7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5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2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0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7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5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2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0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7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5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59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2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0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7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0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5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3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8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5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7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3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0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8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5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3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0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0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8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5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3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0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8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5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3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0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8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5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3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8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9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6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3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1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8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6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3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1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1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弃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8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6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3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1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8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6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3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1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8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6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4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9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6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0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4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9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9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6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4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1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9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6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4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1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3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9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6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4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1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9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5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6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9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4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9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7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4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2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9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7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4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2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9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7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4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2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0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9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7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4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0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2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9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7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7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5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2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0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2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7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5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1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2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0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0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2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7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5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0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2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0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7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5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5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2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0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7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5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8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5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3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0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8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8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5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54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0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8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5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3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0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8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5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3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5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0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51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8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6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7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8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6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3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1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8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6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3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1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8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6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3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1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8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7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6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弃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3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1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2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8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6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9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6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4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9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9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6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4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1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9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6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4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1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9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6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4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1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0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9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7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9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7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4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2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9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9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7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7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4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2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9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7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4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2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9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7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4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2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9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7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0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7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5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2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0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7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5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2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0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7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5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2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0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7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5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2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0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6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8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0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8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5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3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0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8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5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0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8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5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3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0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7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8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53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5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3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0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8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6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7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1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8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6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3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1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8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6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3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1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8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6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8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3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1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8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6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3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3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1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9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6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1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9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6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4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1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9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6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4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1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9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0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6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4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9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1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9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6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3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4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1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9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0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7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2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9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7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4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2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9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7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4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2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9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2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7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4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2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09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7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50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4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2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8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7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2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0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7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5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2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0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7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5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2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0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9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7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5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2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0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7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5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2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7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0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8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2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3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0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8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5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3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0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8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弃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5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3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9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0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8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5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3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0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8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5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3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1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8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6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3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3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1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8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6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3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1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8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0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6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3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1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8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6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3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1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8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1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6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3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30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1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9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6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4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1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9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6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4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1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9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6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4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1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9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6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4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1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9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9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6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4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2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9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0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7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4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2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9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7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4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2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9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7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4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2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9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7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4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2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29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7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4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2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2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7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5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2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0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7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5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2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0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6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7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5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2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0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7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5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2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0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7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5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6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3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8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5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3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0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8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5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3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0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8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0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5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弃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3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0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0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8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5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3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0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8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5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3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8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6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3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1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8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6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3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2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1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8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6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3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1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8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6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3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1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8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6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4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9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6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4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9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6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4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1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9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6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4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1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9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6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4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9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1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9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6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4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4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9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7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4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0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2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6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9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7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7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4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2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9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7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4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2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弃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9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7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4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2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49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7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7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弃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5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2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0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7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5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2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0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7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5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2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0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7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9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5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2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0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0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7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5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8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9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5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3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0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8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5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0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8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5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3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0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8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5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3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0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8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29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6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8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6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3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9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1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3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8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4.71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6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6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3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1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8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6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3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1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4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8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6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3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7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1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2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8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6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9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66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0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4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1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9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67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4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1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9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14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68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4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1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9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6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弃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4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1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5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9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00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7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0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0.8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9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86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7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7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4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90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2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96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8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7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9.2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47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2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8.1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9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58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7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29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4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6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2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9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41.43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7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7.57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4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1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2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7"/>
                <w:szCs w:val="37"/>
              </w:rPr>
              <w:t>缺考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699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5.57</w:t>
            </w:r>
          </w:p>
        </w:tc>
      </w:tr>
      <w:tr>
        <w:trPr>
          <w:trHeight w:val="47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175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65.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3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3.4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5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85.36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20170700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7"/>
                <w:szCs w:val="37"/>
              </w:rPr>
              <w:t>76.14</w:t>
            </w:r>
          </w:p>
        </w:tc>
      </w:tr>
    </w:tbl>
    <w:p>
      <w:pPr>
        <w:pStyle w:val="Normal"/>
        <w:widowControl/>
        <w:spacing w:lineRule="atLeast" w:line="819"/>
        <w:jc w:val="left"/>
        <w:rPr>
          <w:rFonts w:ascii="微软雅黑" w:hAnsi="微软雅黑" w:eastAsia="微软雅黑" w:cs="宋体;SimSun"/>
          <w:color w:val="555555"/>
          <w:kern w:val="0"/>
          <w:sz w:val="35"/>
          <w:szCs w:val="35"/>
        </w:rPr>
      </w:pP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    </w:t>
      </w: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体检时间另行通知。</w:t>
      </w:r>
    </w:p>
    <w:p>
      <w:pPr>
        <w:pStyle w:val="Normal"/>
        <w:widowControl/>
        <w:spacing w:lineRule="atLeast" w:line="819"/>
        <w:ind w:firstLine="2110"/>
        <w:jc w:val="left"/>
        <w:rPr>
          <w:rFonts w:ascii="微软雅黑" w:hAnsi="微软雅黑" w:eastAsia="微软雅黑" w:cs="宋体;SimSun"/>
          <w:color w:val="555555"/>
          <w:kern w:val="0"/>
          <w:sz w:val="35"/>
          <w:szCs w:val="35"/>
        </w:rPr>
      </w:pP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 </w:t>
      </w:r>
    </w:p>
    <w:p>
      <w:pPr>
        <w:pStyle w:val="Normal"/>
        <w:widowControl/>
        <w:spacing w:lineRule="atLeast" w:line="819"/>
        <w:ind w:right="273" w:hanging="0"/>
        <w:jc w:val="right"/>
        <w:rPr>
          <w:rFonts w:ascii="微软雅黑" w:hAnsi="微软雅黑" w:eastAsia="微软雅黑" w:cs="宋体;SimSun"/>
          <w:color w:val="555555"/>
          <w:kern w:val="0"/>
          <w:sz w:val="35"/>
          <w:szCs w:val="35"/>
        </w:rPr>
      </w:pP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 </w:t>
      </w:r>
    </w:p>
    <w:p>
      <w:pPr>
        <w:pStyle w:val="Normal"/>
        <w:widowControl/>
        <w:spacing w:lineRule="atLeast" w:line="819"/>
        <w:ind w:right="793" w:hanging="0"/>
        <w:jc w:val="right"/>
        <w:rPr>
          <w:rFonts w:ascii="微软雅黑" w:hAnsi="微软雅黑" w:eastAsia="微软雅黑" w:cs="宋体;SimSun"/>
          <w:color w:val="555555"/>
          <w:kern w:val="0"/>
          <w:sz w:val="35"/>
          <w:szCs w:val="35"/>
        </w:rPr>
      </w:pP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 </w:t>
      </w:r>
    </w:p>
    <w:p>
      <w:pPr>
        <w:pStyle w:val="Normal"/>
        <w:widowControl/>
        <w:spacing w:lineRule="atLeast" w:line="819"/>
        <w:ind w:right="273" w:hanging="0"/>
        <w:jc w:val="right"/>
        <w:rPr>
          <w:rFonts w:ascii="微软雅黑" w:hAnsi="微软雅黑" w:eastAsia="微软雅黑" w:cs="宋体;SimSun"/>
          <w:color w:val="555555"/>
          <w:kern w:val="0"/>
          <w:sz w:val="35"/>
          <w:szCs w:val="35"/>
        </w:rPr>
      </w:pP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 </w:t>
      </w: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远安县公开招聘事业单位工作人员领导小组办公室</w:t>
      </w:r>
    </w:p>
    <w:p>
      <w:pPr>
        <w:pStyle w:val="Normal"/>
        <w:widowControl/>
        <w:spacing w:lineRule="atLeast" w:line="819"/>
        <w:jc w:val="right"/>
        <w:rPr>
          <w:rFonts w:ascii="微软雅黑" w:hAnsi="微软雅黑" w:eastAsia="微软雅黑" w:cs="宋体;SimSun"/>
          <w:color w:val="555555"/>
          <w:kern w:val="0"/>
          <w:sz w:val="35"/>
          <w:szCs w:val="35"/>
        </w:rPr>
      </w:pP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       </w:t>
      </w: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2017</w:t>
      </w: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年</w:t>
      </w: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5</w:t>
      </w: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月</w:t>
      </w:r>
      <w:r>
        <w:rPr>
          <w:rFonts w:eastAsia="仿宋_GB2312;宋体" w:cs="宋体;SimSun" w:ascii="仿宋_GB2312;宋体" w:hAnsi="仿宋_GB2312;宋体"/>
          <w:color w:val="555555"/>
          <w:kern w:val="0"/>
          <w:sz w:val="52"/>
          <w:szCs w:val="52"/>
        </w:rPr>
        <w:t>5</w:t>
      </w:r>
      <w:r>
        <w:rPr>
          <w:rFonts w:ascii="仿宋_GB2312;宋体" w:hAnsi="仿宋_GB2312;宋体" w:cs="宋体;SimSun" w:eastAsia="仿宋_GB2312;宋体"/>
          <w:color w:val="555555"/>
          <w:kern w:val="0"/>
          <w:sz w:val="52"/>
          <w:szCs w:val="52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color w:val="555555"/>
          <w:kern w:val="0"/>
          <w:sz w:val="35"/>
          <w:szCs w:val="3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19:00Z</dcterms:created>
  <dc:creator>Administrator</dc:creator>
  <dc:description/>
  <cp:keywords/>
  <dc:language>en-US</dc:language>
  <cp:lastModifiedBy>Administrator</cp:lastModifiedBy>
  <dcterms:modified xsi:type="dcterms:W3CDTF">2017-05-06T04:20:00Z</dcterms:modified>
  <cp:revision>2</cp:revision>
  <dc:subject/>
  <dc:title/>
</cp:coreProperties>
</file>