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面试人员名单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3674"/>
        <w:gridCol w:w="2829"/>
      </w:tblGrid>
      <w:tr>
        <w:trPr/>
        <w:tc>
          <w:tcPr>
            <w:tcW w:w="8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上午参加面试）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次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  颖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51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松明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67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园园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121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  娜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18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莹璇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45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雪娇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57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  琛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59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娟玲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64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帆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124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  悦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15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  杉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52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东亚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84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  凯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66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红艳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73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  静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235</w:t>
            </w:r>
          </w:p>
        </w:tc>
      </w:tr>
      <w:tr>
        <w:trPr/>
        <w:tc>
          <w:tcPr>
            <w:tcW w:w="8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下午参加面试）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次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  相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219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浩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226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  超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143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达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146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  彦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22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  翔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145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华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22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波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4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  君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171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超然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33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倩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3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天宇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34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  健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208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建新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26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雪峰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14000023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2:57:00Z</dcterms:created>
  <dc:creator>User</dc:creator>
  <dc:description/>
  <cp:keywords/>
  <dc:language>en-US</dc:language>
  <cp:lastModifiedBy>User</cp:lastModifiedBy>
  <dcterms:modified xsi:type="dcterms:W3CDTF">2017-05-06T02:58:00Z</dcterms:modified>
  <cp:revision>1</cp:revision>
  <dc:subject/>
  <dc:title>面试人员名单</dc:title>
</cp:coreProperties>
</file>