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山市港口镇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招聘事业单位人员笔试成绩</w:t>
      </w:r>
    </w:p>
    <w:p>
      <w:pPr>
        <w:pStyle w:val="Normal"/>
        <w:widowControl/>
        <w:snapToGrid w:val="false"/>
        <w:spacing w:lineRule="atLeast" w:line="600"/>
        <w:ind w:firstLine="8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tbl>
      <w:tblPr>
        <w:tblW w:w="14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20"/>
        <w:gridCol w:w="1600"/>
        <w:gridCol w:w="2020"/>
        <w:gridCol w:w="2320"/>
        <w:gridCol w:w="2980"/>
      </w:tblGrid>
      <w:tr>
        <w:trPr>
          <w:trHeight w:val="5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镇社区卫生服务中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医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207122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镇社区卫生服务中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医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207122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镇社区卫生服务中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医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20712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镇社区卫生服务中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医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207122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镇社区卫生服务中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医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207122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镇社区卫生服务中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医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1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2071222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镇社区卫生服务中心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卫医师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102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120712229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8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镇社区卫生服务中心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卫医师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102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120712228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镇社区卫生服务中心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卫医师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102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120712227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镇社区卫生服务中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护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1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2071222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16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胡中华</cp:lastModifiedBy>
  <dcterms:modified xsi:type="dcterms:W3CDTF">2017-05-05T08:22:00Z</dcterms:modified>
  <cp:revision>2</cp:revision>
  <dc:subject/>
  <dc:title/>
</cp:coreProperties>
</file>