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918"/>
        <w:gridCol w:w="497"/>
        <w:gridCol w:w="1042"/>
        <w:gridCol w:w="2040"/>
        <w:gridCol w:w="863"/>
        <w:gridCol w:w="3810"/>
      </w:tblGrid>
      <w:tr>
        <w:trPr>
          <w:trHeight w:val="928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108" w:type="dxa"/>
              <w:bottom w:w="17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院校与专业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护士长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丽君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3.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108" w:type="dxa"/>
              <w:bottom w:w="17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温州医学院，护理学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，学士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主管护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20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取得）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岗证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取得）</w:t>
            </w:r>
          </w:p>
        </w:tc>
      </w:tr>
      <w:tr>
        <w:trPr>
          <w:trHeight w:val="639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裘宁辉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5.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108" w:type="dxa"/>
              <w:bottom w:w="17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温州医学院，麻醉学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，学士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执业医师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取得）</w:t>
            </w:r>
          </w:p>
        </w:tc>
      </w:tr>
      <w:tr>
        <w:trPr>
          <w:trHeight w:val="9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姜睿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6.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108" w:type="dxa"/>
              <w:bottom w:w="17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中医药大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，硕士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执业医师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取得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至今，宁波市康复医院</w:t>
            </w:r>
          </w:p>
        </w:tc>
      </w:tr>
      <w:tr>
        <w:trPr>
          <w:trHeight w:val="9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广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4.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108" w:type="dxa"/>
              <w:bottom w:w="17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皖南医学院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，学士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执业医师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取得）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镇海第二医院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钱湖医院</w:t>
            </w:r>
          </w:p>
        </w:tc>
      </w:tr>
      <w:tr>
        <w:trPr>
          <w:trHeight w:val="1582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科负责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庞言芬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79.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108" w:type="dxa"/>
              <w:bottom w:w="17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央广播电视大学，计算机科学与技术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系统项目管理师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取得）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鄞州第二医院信息中心工作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至今李惠利东部医院信息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04:00Z</dcterms:created>
  <dc:creator>User</dc:creator>
  <dc:description/>
  <cp:keywords/>
  <dc:language>en-US</dc:language>
  <cp:lastModifiedBy>User</cp:lastModifiedBy>
  <dcterms:modified xsi:type="dcterms:W3CDTF">2017-05-06T05:05:00Z</dcterms:modified>
  <cp:revision>1</cp:revision>
  <dc:subject/>
  <dc:title>招聘岗位</dc:title>
</cp:coreProperties>
</file>