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9"/>
        <w:gridCol w:w="494"/>
        <w:gridCol w:w="549"/>
        <w:gridCol w:w="774"/>
        <w:gridCol w:w="788"/>
        <w:gridCol w:w="717"/>
        <w:gridCol w:w="717"/>
        <w:gridCol w:w="717"/>
        <w:gridCol w:w="1742"/>
        <w:gridCol w:w="592"/>
        <w:gridCol w:w="1349"/>
        <w:gridCol w:w="984"/>
        <w:gridCol w:w="1309"/>
        <w:gridCol w:w="900"/>
        <w:gridCol w:w="900"/>
      </w:tblGrid>
      <w:tr>
        <w:trPr>
          <w:trHeight w:val="979" w:hRule="atLeast"/>
        </w:trPr>
        <w:tc>
          <w:tcPr>
            <w:tcW w:w="14081" w:type="dxa"/>
            <w:gridSpan w:val="1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那坡县公务用车服务中心招聘专职司勤人员拟聘用人员公示</w:t>
            </w:r>
          </w:p>
        </w:tc>
      </w:tr>
      <w:tr>
        <w:trPr>
          <w:trHeight w:val="12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序号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名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别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民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籍贯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婚姻状况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驾类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是否复退军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政治面貌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家庭住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学历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及专业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（现场操作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政审考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体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是否退伍军人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朱航杰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未婚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县睦边二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广西南宁商贸技工学校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振洋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已婚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B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党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县德隆乡德隆村德隆一街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广西中医学院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117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邓松平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未婚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党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县滨河二路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专科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广西民族大学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1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徐  峰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汉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未婚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党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县城厢镇镇玉街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0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专科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百色职业学院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13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玉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已婚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C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县龙合乡德合村下弄古屯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高中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高中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12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韦  强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已婚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A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否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那坡县城厢镇新村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号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百色农业学校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9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499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3:00Z</dcterms:created>
  <dc:creator>Administrator</dc:creator>
  <dc:description/>
  <cp:keywords/>
  <dc:language>en-US</dc:language>
  <cp:lastModifiedBy>Administrator</cp:lastModifiedBy>
  <dcterms:modified xsi:type="dcterms:W3CDTF">2017-05-05T13:23:00Z</dcterms:modified>
  <cp:revision>3</cp:revision>
  <dc:subject/>
  <dc:title/>
</cp:coreProperties>
</file>