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6" w:before="0" w:after="0"/>
        <w:jc w:val="left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18"/>
          <w:szCs w:val="18"/>
        </w:rPr>
        <w:t>一、取消招聘计划的岗位：</w:t>
      </w:r>
    </w:p>
    <w:tbl>
      <w:tblPr>
        <w:tblW w:w="61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5"/>
        <w:gridCol w:w="1830"/>
        <w:gridCol w:w="183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计划招考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缴费人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01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02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04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05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06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07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08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09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10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11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12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17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18"/>
          <w:szCs w:val="18"/>
        </w:rPr>
        <w:t>　　二、核减招聘计划的岗位：</w:t>
      </w:r>
    </w:p>
    <w:tbl>
      <w:tblPr>
        <w:tblW w:w="78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1515"/>
        <w:gridCol w:w="1035"/>
        <w:gridCol w:w="1335"/>
        <w:gridCol w:w="21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计划招考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缴费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核减计划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核减后计划招考人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03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14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15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16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18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22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影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23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麻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01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02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20:00Z</dcterms:created>
  <dc:creator>User</dc:creator>
  <dc:description/>
  <cp:keywords/>
  <dc:language>en-US</dc:language>
  <cp:lastModifiedBy>User</cp:lastModifiedBy>
  <dcterms:modified xsi:type="dcterms:W3CDTF">2017-05-10T04:22:00Z</dcterms:modified>
  <cp:revision>1</cp:revision>
  <dc:subject/>
  <dc:title>一、取消招聘计划的岗位：</dc:title>
</cp:coreProperties>
</file>