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45"/>
        <w:gridCol w:w="2700"/>
        <w:gridCol w:w="345"/>
        <w:gridCol w:w="885"/>
        <w:gridCol w:w="330"/>
        <w:gridCol w:w="1545"/>
        <w:gridCol w:w="765"/>
        <w:gridCol w:w="480"/>
        <w:gridCol w:w="525"/>
        <w:gridCol w:w="390"/>
        <w:gridCol w:w="555"/>
        <w:gridCol w:w="480"/>
        <w:gridCol w:w="585"/>
        <w:gridCol w:w="660"/>
        <w:gridCol w:w="375"/>
        <w:gridCol w:w="315"/>
        <w:gridCol w:w="2100"/>
        <w:gridCol w:w="465"/>
        <w:gridCol w:w="435"/>
      </w:tblGrid>
      <w:tr>
        <w:trPr>
          <w:trHeight w:val="780" w:hRule="atLeast"/>
        </w:trPr>
        <w:tc>
          <w:tcPr>
            <w:tcW w:w="14670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</w:rPr>
              <w:t>仙游县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</w:rPr>
              <w:t>年秋季事业单位公开招聘拟聘用人员名单公示（一）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原始成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最终成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排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总成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收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结果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公安局文职人员管理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25010022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陈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师范大学中国语言文学院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农产品质量安全监管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26010066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志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师范大学园艺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农产品质量安全监管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26020049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成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农业大学动物科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农产品检验检测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2701000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冰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植物保护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农村合作经济经营管理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2801004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东方学院会计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扶贫开发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29010002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冰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江学院财政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农业信息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30010065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文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农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动物卫生监督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3101004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益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动物科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动物卫生监督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31010083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冬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9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业职业技术学院畜牧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枫亭畜牧兽医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3301000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巨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学院动物医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林业执法大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3501003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晓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诚毅学院国际经济与贸易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林业技术推广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3601003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航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林业职业技术学院园林技术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林业局龙华林业工作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37010073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韶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师范大学生物科学与技术学院园林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林业局园庄林业工作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39010059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叶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园艺学院观赏园艺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森林资源管理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40010008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师范学院资源与环境科学学院地理信息系统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水务局工程师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4101005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荣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理工学院土木工程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水利水电工程质量监督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42010062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征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工程学院土木工程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金钟水利枢纽管理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43020016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梅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江夏学院会计电算化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城乡规划委员会办公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4401002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林学院资源环境与城乡规划管理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游洋国土资源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4501007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计算机科学与技术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西苑国土资源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46010081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理工学院计算机网络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土地储备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4701000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电力大学科技学院建筑环境与设备工程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建设工程质量安全监督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4801002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师范学院土木工程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环境卫生管理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4901008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亚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至诚学院财务管理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市政园林管理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50010072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琦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理工学院园林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村镇规划建设管理中心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5101008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华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金山学院财务管理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村镇规划建设管理中心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51020026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齐哈尔大学建资源环境与城乡规划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城市管理行政执法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52010038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章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警察学院法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食品安全委员会办公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53010006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明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理工学院食品质量与安全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质量计量检测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5401004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工程学院工业工程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质量计量检测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54020002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科技学院测控技术与仪器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基本建设投资审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55010008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宇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学院财务管理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道路交通事故社会救助基金管理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56010004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嘉庚学院法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项目策划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5701006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金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工程学院网络工程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城乡一体化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58010086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师范学院数学与应用数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价格认证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59010069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亦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财经济大学城市管理与资源环境学院资产评估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机关事业单位社会养老保险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60010024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相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仰恩大学英语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机关事业单位社会养老保险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6002002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扬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图形图像制作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人力资源培训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61010008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熠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协和学院金融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德安医院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062010000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协和学院临床医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德安医院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06201000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昭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协和学院临床医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德安医院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06201000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秀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中医药大学临床医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婚姻登记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63010053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法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第三产业促进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64020020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鸿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江学院新华都商学院金融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公证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66010003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李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东方学院法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公证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勤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66020079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软件职业技术学院会计电算化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家具产品质量监督检验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67010065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木材科学与工程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家具产品质量监督检验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67020007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建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化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九鲤湖风景区建设管理委员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68010023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晨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学院工程造价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九鲤湖风景区建设管理委员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6802006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美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学院汉语言文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鲤城街道经济发展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69010038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雅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理工大学会计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鲤城街道社会事务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70010078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兴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工程力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鲤南镇社会管理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7101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映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植物保护学院制药工程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赖店镇社会管理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72010036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莉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师范大学人力资源管理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赖店镇农业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7301005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一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生物技术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郊尾镇农业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74010018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莹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蜂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郊尾镇经济发展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75010034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燕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仰恩大学国际经济与贸易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枫亭镇社会管理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76010064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欣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侨大学厦门工学院电气工程及其自动化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书峰乡社会管理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78010022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燕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师范大学旅游管理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菜溪乡社会管理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80010065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益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理工学院电子信息工程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菜溪乡经济发展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81010067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学旅游文化学院金融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龙华镇社会管理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82010003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东方学院财务管理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龙华镇社会事务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84010013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广告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大济镇经济发展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8501006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少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阳光学院金融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大济镇经济发展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85020069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文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理工学院经济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大济镇农业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8601007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金山学院食品质量与安全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西苑乡经济发展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87010044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俊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市场营销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西苑乡社会事务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88010015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师范学院生物技术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西苑乡计划生育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89010057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雅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理工学院光信息科学与技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钟山镇农业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90010070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信息科学与工程学院电子科学与技术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钟山镇经济发展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91010077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熹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侨大学经济与金融学院金融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游洋镇社会管理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93010079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松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工程学院软件工程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游洋镇经济发展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94010057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炜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工业大学经济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石苍乡社会事务服务中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095010053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伟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工业大学经济与管理学院会计学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4670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根据《莆田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秋季事业单位公开考试招聘工作人员通告》规定，经笔试、面试、体检，现将考核合格拟聘用人员名单予以公示。公示时间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。公示期间，欢迎群众来电、来信、来访反映情况。公示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94-676253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9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7621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；来信投递：仙游县人社局人才开发调配股；来访来电时间：正常工作时间。</w:t>
            </w:r>
          </w:p>
        </w:tc>
      </w:tr>
      <w:tr>
        <w:trPr>
          <w:trHeight w:val="312" w:hRule="atLeast"/>
        </w:trPr>
        <w:tc>
          <w:tcPr>
            <w:tcW w:w="14670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670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46:00Z</dcterms:created>
  <dc:creator>Administrator</dc:creator>
  <dc:description/>
  <cp:keywords/>
  <dc:language>en-US</dc:language>
  <cp:lastModifiedBy>Windows 用户</cp:lastModifiedBy>
  <dcterms:modified xsi:type="dcterms:W3CDTF">2017-05-09T21:47:00Z</dcterms:modified>
  <cp:revision>2</cp:revision>
  <dc:subject/>
  <dc:title/>
</cp:coreProperties>
</file>