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綦江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上半年面向社会公考核招聘硕士研究生专业科目测试成绩公布表</w:t>
      </w:r>
    </w:p>
    <w:tbl>
      <w:tblPr>
        <w:tblW w:w="100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980"/>
        <w:gridCol w:w="1080"/>
        <w:gridCol w:w="835"/>
        <w:gridCol w:w="440"/>
        <w:gridCol w:w="1080"/>
        <w:gridCol w:w="1165"/>
        <w:gridCol w:w="780"/>
      </w:tblGrid>
      <w:tr>
        <w:trPr>
          <w:tblHeader w:val="true"/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业科目测试成绩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进入现场资格审查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网信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网络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元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网信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网络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婧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网信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网络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灿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网信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网络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登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网信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网络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训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网信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网络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基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网信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网络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网信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网络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网信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网络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泽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网信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网络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网信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网络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网信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网络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地质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监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云川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地质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监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小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地质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监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博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地质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监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地质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监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地质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监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凤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地质环境监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监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矿产资源管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产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矿产资源管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产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光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矿产资源管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产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向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矿产资源管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产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交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公路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交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公路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玉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运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昌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雪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内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仕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内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内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、肛肠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5:00Z</dcterms:created>
  <dc:creator>微软用户</dc:creator>
  <dc:description/>
  <cp:keywords/>
  <dc:language>en-US</dc:language>
  <cp:lastModifiedBy>Administrator</cp:lastModifiedBy>
  <cp:lastPrinted>2013-08-29T11:32:00Z</cp:lastPrinted>
  <dcterms:modified xsi:type="dcterms:W3CDTF">2017-05-11T06:44:00Z</dcterms:modified>
  <cp:revision>7</cp:revision>
  <dc:subject/>
  <dc:title>重庆市綦江区2013年面向社会公开招聘事业单位工作人员笔试成绩公示</dc:title>
</cp:coreProperties>
</file>