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6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4"/>
          <w:szCs w:val="34"/>
        </w:rPr>
        <w:t>湖北省气象部门</w:t>
      </w:r>
      <w:r>
        <w:rPr>
          <w:rFonts w:cs="宋体;SimSun" w:ascii="宋体;SimSun" w:hAnsi="宋体;SimSun"/>
          <w:color w:val="333333"/>
          <w:kern w:val="0"/>
          <w:sz w:val="34"/>
          <w:szCs w:val="34"/>
        </w:rPr>
        <w:t>2016</w:t>
      </w:r>
      <w:r>
        <w:rPr>
          <w:rFonts w:ascii="宋体;SimSun" w:hAnsi="宋体;SimSun" w:cs="宋体;SimSun"/>
          <w:color w:val="333333"/>
          <w:kern w:val="0"/>
          <w:sz w:val="34"/>
          <w:szCs w:val="34"/>
        </w:rPr>
        <w:t>年高校毕业生招聘</w:t>
      </w:r>
    </w:p>
    <w:p>
      <w:pPr>
        <w:pStyle w:val="Normal"/>
        <w:widowControl/>
        <w:spacing w:lineRule="atLeast" w:line="516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拟考察人员名单第二批（共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人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356"/>
        <w:gridCol w:w="2712"/>
        <w:gridCol w:w="2049"/>
        <w:gridCol w:w="1733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  <w:szCs w:val="34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  <w:szCs w:val="34"/>
              </w:rPr>
              <w:t>考察人员姓名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  <w:szCs w:val="34"/>
              </w:rPr>
              <w:t>拟安排岗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  <w:szCs w:val="34"/>
              </w:rPr>
              <w:t>岗位专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4"/>
                <w:szCs w:val="34"/>
              </w:rPr>
              <w:t>岗位学历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高雅琦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武汉区域气候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湛甜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汉南区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崔梦雪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宜昌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刘畅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宜昌国家基本气象站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陈爽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襄阳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周芬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孝感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任靖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黄冈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吴西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鹤峰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周逍潇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远安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申天瑶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宜都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韩焱军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宜都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陈雪莲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长阳土家族自治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赵莅晗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老河口市气象服务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贺嘉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钟祥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邓凯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松滋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杨澜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石首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朱润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汉川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袁满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嘉鱼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1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罗昱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赤壁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朱倩男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浠水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黄忠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天门市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大气科学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艾贞言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湖北省气象局财务核算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财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韩雅筠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湖北省气象局财务核算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财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唐竞辉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荆州市气象局机关服务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财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陈光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黄冈市气象局机关服务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财会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尤国力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随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电子与信息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邱子俊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云梦县气象台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电子与信息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王坤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红安县气象服务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电子与信息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本科及以上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4"/>
                <w:szCs w:val="34"/>
              </w:rPr>
              <w:t>2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代蕊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湖北省公众气象服务中心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影视节目制作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4"/>
                <w:szCs w:val="34"/>
              </w:rPr>
              <w:t>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3:00Z</dcterms:created>
  <dc:creator>Administrator</dc:creator>
  <dc:description/>
  <cp:keywords/>
  <dc:language>en-US</dc:language>
  <cp:lastModifiedBy>Administrator</cp:lastModifiedBy>
  <dcterms:modified xsi:type="dcterms:W3CDTF">2017-05-11T15:13:00Z</dcterms:modified>
  <cp:revision>3</cp:revision>
  <dc:subject/>
  <dc:title/>
</cp:coreProperties>
</file>