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Style15"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shd w:fill="FFFFFF" w:val="clear"/>
        </w:rPr>
        <w:t>南安市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shd w:fill="FFFFFF" w:val="cle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shd w:fill="FFFFFF" w:val="clear"/>
        </w:rPr>
        <w:t>年度引进高层次人才身份认定公示名单</w:t>
      </w:r>
    </w:p>
    <w:p>
      <w:pPr>
        <w:pStyle w:val="Style15"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shd w:fill="FFFFFF" w:val="clear"/>
        </w:rPr>
      </w:r>
    </w:p>
    <w:p>
      <w:pPr>
        <w:pStyle w:val="Normal"/>
        <w:widowControl/>
        <w:tabs>
          <w:tab w:val="clear" w:pos="420"/>
          <w:tab w:val="left" w:pos="1328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二层次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：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102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汪远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中美友拓科技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102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瑞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102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中美友拓科技发展有限公司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102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佘智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102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汉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70" w:leader="none"/>
        </w:tabs>
        <w:ind w:firstLine="102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小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宇建材集团有限公司</w:t>
      </w:r>
    </w:p>
    <w:p>
      <w:pPr>
        <w:pStyle w:val="Normal"/>
        <w:widowControl/>
        <w:tabs>
          <w:tab w:val="clear" w:pos="420"/>
          <w:tab w:val="left" w:pos="1328" w:leader="none"/>
          <w:tab w:val="left" w:pos="681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三层次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人：</w:t>
      </w:r>
      <w:r>
        <w:rPr>
          <w:rFonts w:eastAsia="仿宋_GB2312;微软雅黑" w:cs="宋体;SimSun" w:ascii="仿宋_GB2312;微软雅黑" w:hAnsi="仿宋_GB2312;微软雅黑"/>
          <w:color w:val="FF00FF"/>
          <w:kern w:val="0"/>
          <w:sz w:val="24"/>
        </w:rPr>
        <w:tab/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95" w:leader="none"/>
          <w:tab w:val="left" w:pos="6818" w:leader="none"/>
        </w:tabs>
        <w:ind w:left="108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溢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</w:p>
    <w:p>
      <w:pPr>
        <w:pStyle w:val="Normal"/>
        <w:widowControl/>
        <w:tabs>
          <w:tab w:val="clear" w:pos="420"/>
          <w:tab w:val="left" w:pos="1495" w:leader="none"/>
          <w:tab w:val="left" w:pos="6818" w:leader="none"/>
        </w:tabs>
        <w:ind w:left="108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阙福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95" w:leader="none"/>
          <w:tab w:val="left" w:pos="6818" w:leader="none"/>
        </w:tabs>
        <w:ind w:left="108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建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328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四层次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人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95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荣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禹舜民间资本管理有限责任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95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中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95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如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95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</w:p>
    <w:p>
      <w:pPr>
        <w:pStyle w:val="Normal"/>
        <w:widowControl/>
        <w:tabs>
          <w:tab w:val="clear" w:pos="420"/>
          <w:tab w:val="left" w:pos="1495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玉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环亚泡塑企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95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震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世光照明科技有限公司</w:t>
      </w:r>
    </w:p>
    <w:p>
      <w:pPr>
        <w:pStyle w:val="Normal"/>
        <w:widowControl/>
        <w:tabs>
          <w:tab w:val="clear" w:pos="420"/>
          <w:tab w:val="left" w:pos="1495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永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天地汇泉州公路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赫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卓越鸿昌环保智能装备股份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税东      九牧厨卫股份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文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</w:p>
    <w:p>
      <w:pPr>
        <w:pStyle w:val="Normal"/>
        <w:widowControl/>
        <w:tabs>
          <w:tab w:val="clear" w:pos="420"/>
          <w:tab w:val="left" w:pos="1328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五层次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54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人：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素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振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华仁油脂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焕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申旺集成卫浴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长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恒丰日用工艺制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婉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泉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明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宜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明医疗辅助器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施发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上水明珠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环亚泡塑企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雅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荣昌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森源家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春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佳机械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宪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理想茶叶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自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群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叶集团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中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邝振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蓝鳄卫浴洁具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学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欧联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森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东升石材股份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吉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德林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覃晓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明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少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丰州鸿明皮塑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志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秀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运通国联汽车配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万家美针织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非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佳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大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文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碧蓝环保股份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阮兴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宗艺石材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坤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际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庆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琼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伯恩物业管理股份有限公司南安分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淑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俊豪电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远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森源家具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范希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德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巨将防盗设备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礼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市金穗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巴寿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东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中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龙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信达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松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小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华辉石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皮福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足友体育用品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桂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必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欧泰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志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视觉概念美发造型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添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少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莱克石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夏国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洁通管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文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恒利纸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苏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万家美针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春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惠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宏发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明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环亚泡塑企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永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谦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中联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燕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广泰祥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最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清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俊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棋盛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挺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柯雨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阳光中科（福建）能源股份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毅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山轴承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邹玲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日美卫浴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永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恒通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震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明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友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锡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佰源机械铸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尹龙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日美卫浴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喻凤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永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新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荣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嘉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恒利达工程机械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寿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闽发铝业股份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俊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伟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春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辉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第五季农业科技开发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剑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飙山狼体育用品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詹如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理想茶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志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晓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卓越鸿昌环保智能装备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昊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派活园信息科技股份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惠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闽机机械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昭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晓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洋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吕步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珠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银艺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介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世光照明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火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蓉中电气设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进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梦野鞋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利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继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双豪贸易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顾小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蓉中仁发幼童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冬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作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春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一顺重工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明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格林教育咨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笑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日美卫浴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春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森源家具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环亚泡塑企业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三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市味源调味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安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天（中国）工业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史志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米柯卫浴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瑞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蓉中电气设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雪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应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崇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中医院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洁通管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金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丁千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则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富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长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匠邦五金工贸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小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明医疗辅助器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佳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新民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晋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丽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清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叶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晓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丽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阳光中科（福建）能源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卫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顺昌鞋业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颜丽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可忠达雨具制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施天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彩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佳机械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剑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莱克石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汪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清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叶今日（福建）酒店管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科发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启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云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自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忠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叶今日（福建）酒店管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谭属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华仁油脂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羽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恒利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芳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三星消防设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海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科发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科电器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志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奋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伟志兴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殿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科发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缪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洁源新能源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志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小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旺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信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华大酒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记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万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明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蓉中仁发幼童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爱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天龙环境工程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邱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金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闽机机械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建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天（中国）工业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夏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阳光中科（福建）能源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庆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金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忠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丰畦五金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进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闽发铝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匡凤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派活园科技信息股份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伟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三晶阳光电力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丽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华龙石油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熊荣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叶今日（福建）酒店管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欧松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永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捷成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序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爱乐卫生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惠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盼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恒发纸品包装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文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三鲸消防器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志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四进茶业有限责任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少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福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社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伟志兴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钦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延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万六厨卫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孟庆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集团股份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国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恒利纸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毅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山轴承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</w:t>
      </w:r>
      <w:r>
        <w:rPr>
          <w:rFonts w:ascii="宋体;SimSun" w:hAnsi="宋体;SimSun" w:cs="宋体;SimSun"/>
          <w:kern w:val="0"/>
          <w:sz w:val="32"/>
          <w:szCs w:val="32"/>
        </w:rPr>
        <w:t>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秋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万家美针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梅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尧盛纸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志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广大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茂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育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建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秀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中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新三星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艳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恒实陶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永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申利卡铝业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伯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慕臻贸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杨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华龙石油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晓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勇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华仁油脂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思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乙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南发毛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泉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施宣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炳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小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慕臻贸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雷宽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海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恒实陶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忠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兴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中能泰丰特种保温技术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海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环亚泡塑企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泽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宏发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景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润丰集团福建中润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晓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崔红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米柯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庆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龙投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金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港龙（泉州）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贤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普顿厨卫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邱晓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市金穗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丹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顺祥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游天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华圣食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长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丽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梅山镇南泉制衣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姜俊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文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青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天（中国）工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跃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协颖轻工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蒙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华仁油脂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小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绿野沼气研究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志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山轴承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远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佰源机械铸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段文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闽达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世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贾润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长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棋盛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文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孔德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光明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俊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奎龙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祁彦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佳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建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欧联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继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三鲸消防器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进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梅山镇视觉概念美发造型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启点智能程控技术研究院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君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三星消防设备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巧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白沙消防工贸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洋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科牧智能厨卫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志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燕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广泰祥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应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集团洁通管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烽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綦文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泉州市荣昌药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明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市奕轩服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晓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启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东和轻工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碧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叶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从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闽达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简勇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捷成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连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东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魏永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泽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桂文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家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叶今日（福建）酒店管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梅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邦手氟塑制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坚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汇盈化学品实业（泉州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叶今日（福建）酒店管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瑞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伙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汇盈化学品实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婷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胜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欧凡五金工贸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春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森源家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宏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华茂机械设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火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福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逸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树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白沙消防工贸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前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飙山狼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金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市金穗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良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祥兴雕刻研究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荣昌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喻文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崔冰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远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钟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环亚泡塑企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宝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白沙消防工贸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春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联创厨卫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杰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顺昌鞋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天广中茂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宗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南发毛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仁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广大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金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巨轮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金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欧联电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志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鑫沛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永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紫云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灿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闽机机械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世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德林机械制造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文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招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银艺机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金仁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申利卡铝业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青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利豪电子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汉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兴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琪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小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新三星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艳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恒盛仿瓷餐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美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中联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洪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付梅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荣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骏电气（泉州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少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厚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市奕轩服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秀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南发毛织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鸣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宏发集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德林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瑞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陶科技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宏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吕步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志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少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西锦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白沙消防工贸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欧阳建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云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实才职业培训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清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集团洁通管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瑞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小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存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力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同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永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泉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海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山轴承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银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三联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柯美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孟祥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万六厨卫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晓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伟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南港石业有限责任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颖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远大卫生用品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献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文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华茂机械设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瑜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锦兴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振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远大卫生用品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其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叶今日（福建）酒店管理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晓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派活园科技信息股份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尹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彩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闽机机械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金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民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加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茂兴建材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剑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市奕轩服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四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德星阀门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孙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伟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卓越鸿昌环保智能装备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启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蓝鳄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燕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梅山镇视觉概念美发造型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茂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理想茶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芳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2"/>
          <w:szCs w:val="32"/>
        </w:rPr>
        <w:t>沃尔玛（福建）商业零售有限公司南安成功街分店</w:t>
      </w: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瑜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晓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振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利豪电子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启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昌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年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永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志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丰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文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又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金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协达建设项目咨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斯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远达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建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鸿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志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协进建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盛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骏电气（泉州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礼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山轴承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如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朝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金鹿大酒店有限责任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慧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平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卓越鸿昌环保智能装备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新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阳光中科（福建）能源股份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莹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叶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明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德林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清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谋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欧联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宇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声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运通国联汽车配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庆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伟志兴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进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叶今日（福建）酒店管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洪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协颖轻工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晓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彩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日出化工涂料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益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雷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闽太消防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钦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卓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碧蓝环保股份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超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闽太消防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雅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乐普艺术陶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阮建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世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沪航阀门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良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津香源食品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国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斯特（福建）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竞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龚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宇建材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邱丽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秀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德龙教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孝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天龙环境工程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绍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俊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宗艺石材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汉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金都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阳光中科（福建）能源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志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顺祥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华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智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跃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洁通管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志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志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秋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汇盈化学品实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添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恒丰日用工艺制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颜稳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世芯智能照明技术研究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介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天广中茂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建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山水电脑耗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婷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金都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思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沪航阀门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姚泉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文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志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河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明医疗辅助器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桂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禹谢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派活园科技信息股份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维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理想茶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辉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中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桂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天广中茂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文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上水明珠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祥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敏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向建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永秀阀门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会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少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邦手氟塑制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联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三鲸消防器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邢素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智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科发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长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宗艺石材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春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德馨茶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亚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满越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远大卫生用品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春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欧联卫浴有限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峥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叶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东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吕步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宝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协进建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进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碧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蓉中电气设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文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大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天龙环境工程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辜晟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理想茶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凌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三鲸消防器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进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朝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文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飙山狼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昌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旋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有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志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华龙石油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文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米柯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环亚泡塑企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科牧智能厨卫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惠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丰畦五金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勇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景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春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明医疗辅助器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利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远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南港石业有限责任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艺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启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顺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尤华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港龙（泉州）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俊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溪美快乐基快餐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香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润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沪航阀门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涂景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霞美镇景盛汽修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熊正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细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培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志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闽达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冠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金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群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冬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恒盛仿瓷餐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津香源食品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红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天广中茂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翠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高颖奇电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秋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梅山镇南泉制衣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弯中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光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晓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远达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建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富邦化工制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华源电镀集控区投资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少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万家美针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邦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明医疗辅助器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国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青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慧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润丰集团福建中润投资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桑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茂兴建材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武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派活园科技信息股份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小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迎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环亚泡塑企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华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启点智能程控技术研究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松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南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鲸消防技术研究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丽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碧蓝环保股份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艾清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云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隆石业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汪火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进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丰州鸿明皮塑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再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宏发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斯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苏闽石油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补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市味源调味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建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泗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邦手氟塑制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利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金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海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职业中专学校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</w:p>
    <w:p>
      <w:pPr>
        <w:pStyle w:val="Normal"/>
        <w:widowControl/>
        <w:ind w:firstLine="2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六层次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8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人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仲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冀江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宇建材集团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尤</w:t>
      </w:r>
      <w:r>
        <w:rPr>
          <w:rFonts w:ascii="宋体;SimSun" w:hAnsi="宋体;SimSun" w:cs="宋体;SimSun"/>
          <w:kern w:val="0"/>
          <w:sz w:val="32"/>
          <w:szCs w:val="32"/>
        </w:rPr>
        <w:t>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叶子广告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雪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黎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泉集团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更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丰顺船员服务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菊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金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振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实康水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玉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明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姚幼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聚石尚品牌管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一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德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天龙环境工程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东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闽达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明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船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海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小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建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叶今日（福建）酒店管理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献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大酒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江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理想茶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世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永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南泰船业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灿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小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恒泰晟电子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德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成功机床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游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苗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波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海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官桥粮食城投资开发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龚茂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南安分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鲸消防技术研究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超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华圣食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开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漫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兴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泉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伟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泉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泰达车轮设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彩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7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文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丰顺船员服务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魏静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银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大酒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夏丽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芳源环保（南安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惠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宗艺石材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智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泉州大通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文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三鲸消防器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佳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爱民光电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石乘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财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金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小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加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隆辉资产管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芬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博强机械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婷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泉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少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蒲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锦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志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宏发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连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丰顺船员服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森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渠东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添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玉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叶今日（福建）酒店管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斌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宏发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利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桂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船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金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三鲸消防器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福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科发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翠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钜海生物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文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永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厦门分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7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惠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伟志兴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谭永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港龙（泉州）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继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生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南星大理石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思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雄辉机械工贸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金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三鲸消防器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河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巨邦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晓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林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联创厨卫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志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丽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邦手氟塑制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清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九牧厨柜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洪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饶剑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宝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泉州顺丰运输有限公司南安分公司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燕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顺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优雅石材精加工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安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丰顺船员服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成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雅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顺丰速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永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雪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志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魏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海西物流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岳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严文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巨将防盗设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曹先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成功机床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克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科发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巫锡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宇建材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颜炜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欧联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雄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新华都购物广场有限公司南安梅山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梅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骏电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彬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恒利达工程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起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尚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鲸消防技术研究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魏建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圣元环保电力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伟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海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九牧厨柜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发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水力消防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小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超腾电气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进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文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罗梦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于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晓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昌德胶业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豪华太阳能设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庆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泉州市闽达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烟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船务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金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胜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天龙环境工程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志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再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亚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文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闽达机械制造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季和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丽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丹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安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丰顺船员服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明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发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阳光中科（福建）能源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钟燕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志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龙文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梁奕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闽机机械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小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志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加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清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超腾电气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凤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闽太消防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志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科发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剑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海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晓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凌小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甘立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镇西锦大理石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平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志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棋盛石材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锦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石井镇光贤石业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瑜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溪美浓韵茶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韦进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源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少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丰畦五金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春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沪航阀门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华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公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伟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志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加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婉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南星大理石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培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雅意蔬菜配送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秋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长和织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文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游书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明医疗辅助器具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泽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马腾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宗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亚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沪航阀门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7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婷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春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天龙环境工程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一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船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春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英豪物流有限责任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文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平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巧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锦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董婷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伯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船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淑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长和织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培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美佳针织服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旭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顺昌鞋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达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雅意蔬菜配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小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福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叶今日（福建）酒店管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志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明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礼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鹭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九牧厨卫股份有限公司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春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永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船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晓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天龙环境工程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巧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高时物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佳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智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山轴承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惠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跃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启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茂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红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梅山镇视觉概念美发造型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联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中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燕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伟志兴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经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新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船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志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宇建材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褚丽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德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少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鹤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复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恒雕装饰广告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加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三联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施美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明医疗辅助器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宋莉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温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金鹿大酒店有限责任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姚芸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清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森源家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卢朝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晓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厦门分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德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信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冰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南安分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玲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尹艳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步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恒通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明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德林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文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施国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水头滨海医院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春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太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三联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鸿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船务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卫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燕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建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凤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绵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联康药业连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瑞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建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巨邦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詹晓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国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民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校园足球办公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德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佳机械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永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船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同顺益进出口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静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荣</w:t>
      </w:r>
      <w:r>
        <w:rPr>
          <w:rFonts w:ascii="宋体;SimSun" w:hAnsi="宋体;SimSun" w:cs="宋体;SimSun"/>
          <w:kern w:val="0"/>
          <w:sz w:val="32"/>
          <w:szCs w:val="32"/>
        </w:rPr>
        <w:t>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和信凯业电讯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尤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叶子广告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水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改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兰清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小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月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白沙消防工贸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关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安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田志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工业学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江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国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分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尹艳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伟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燕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真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本讯环境检测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素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圣元环保电力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耿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幼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怡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车晓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宝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皇旗尖生态茶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梦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隆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松德铝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白辉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成功机床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文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闽机机械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凤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赛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恒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洁源新能源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聪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英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南泰船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清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雷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志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州市金穗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志良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森源家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良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云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日美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建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梅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元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雪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跃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闽机机械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赖玉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鲸消防技术研究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新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阳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广大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晓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袁泽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阳光中科（福建）能源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三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叶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尤进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新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卓添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阮英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柳城鑫辉机械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春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阮雅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闽南消防器材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金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英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佳机械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伟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固美金属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成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永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船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长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南泰船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碰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泗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成功机床有限公司 铸造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敬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海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明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晓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小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巨轮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文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宇建材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丽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小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友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清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丽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叶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爱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金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爱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祥盛医药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朝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汉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军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鑫沛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扬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丽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闽机机械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金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洪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明佳机械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华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魏柏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海西物流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洁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夏向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森源家具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建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宝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大通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鑫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松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小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智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秋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文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荣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丽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雅意蔬菜配送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岳春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丽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武荣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桂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海丝石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帅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行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泉州分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海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澳盛石材市场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祖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雅意蔬菜配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益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超腾电气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国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秀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港龙（泉州）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琦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鲸消防技术研究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志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琼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大酒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圆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申利卡铝业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小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丽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金辉电子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云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萍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高品科技管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世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海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厦门分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明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派活园科技信息股份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进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山轴承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晓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金鹿日化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毛阿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厦门分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庄碧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安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滨海医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福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振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三鲸消防器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斌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城特种装备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小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钜海生物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施纯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瑞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清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丰顺船员服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振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南泰船业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亮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阳光中科（福建）能源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铁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天龙环境工程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阮宏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海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伍清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船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波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隋永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利豪电子科技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纪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建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理想茶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冯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建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秀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维飒贸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林淑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姚月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姜志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山轴承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景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聪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韩学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铁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建工检测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敬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秋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超前生鲜超市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继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厦门分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季艳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伟志兴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素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球石材（福建）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惠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万家美针织有限公司</w:t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燕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水头康利石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扬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泛科轴承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银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幼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福山轴承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连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实康水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川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敏捷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清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南安市万家美针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曾志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叶谋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三叶集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东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天广消防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碧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鑫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三星消防设备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秋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艳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协进建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富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博强机械发展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群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海盛消防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晓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联康药业连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红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泉州市欣狼达建材有限公司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傅毅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裕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志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大酒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春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建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西河卫浴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丁文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剑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鹭达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亚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辉煌水暖集团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熙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高科日化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淑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永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淑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劲威电子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卓金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阿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亚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顺丰运输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蔡学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泉工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朝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斯特（福建）体育用品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詹炳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理想茶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咪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恒雕装饰广告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小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恒通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洪冰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锋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郭永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敏捷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金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恒利纸业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杨起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市巨轮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建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联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安机械制造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建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永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戴亚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昌德胶业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秋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金辉电子科技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耀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闽发铝业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明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理想茶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志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溪石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春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市双塔汽车零件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跃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南安协进建材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永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省南安市溪美快乐基快餐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骆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邓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牧厨卫股份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杜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泉州科发卫浴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黄达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福建群峰机械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6818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克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宇建材集团有限公司</w:t>
      </w:r>
    </w:p>
    <w:p>
      <w:pPr>
        <w:pStyle w:val="Normal"/>
        <w:widowControl/>
        <w:tabs>
          <w:tab w:val="clear" w:pos="420"/>
          <w:tab w:val="left" w:pos="3894" w:leader="none"/>
          <w:tab w:val="left" w:pos="4086" w:leader="none"/>
          <w:tab w:val="left" w:pos="7560" w:leader="none"/>
        </w:tabs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894" w:leader="none"/>
          <w:tab w:val="left" w:pos="4086" w:leader="none"/>
          <w:tab w:val="left" w:pos="7560" w:leader="none"/>
        </w:tabs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Style15"/>
        <w:spacing w:lineRule="atLeast" w:line="56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0:00Z</dcterms:created>
  <dc:creator>微软中国</dc:creator>
  <dc:description/>
  <cp:keywords/>
  <dc:language>en-US</dc:language>
  <cp:lastModifiedBy>xuebing yang</cp:lastModifiedBy>
  <cp:lastPrinted>2017-04-12T16:45:00Z</cp:lastPrinted>
  <dcterms:modified xsi:type="dcterms:W3CDTF">2017-05-11T14:36:00Z</dcterms:modified>
  <cp:revision>9</cp:revision>
  <dc:subject/>
  <dc:title>关于2016年度南安市“海纳百川”高端人才聚集计划10个人才项目入选名单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