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16"/>
        <w:gridCol w:w="2421"/>
        <w:gridCol w:w="1222"/>
        <w:gridCol w:w="1222"/>
        <w:gridCol w:w="617"/>
      </w:tblGrid>
      <w:tr>
        <w:trPr>
          <w:trHeight w:val="88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4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48"/>
              </w:rPr>
              <w:t>年永定区第二批事业单位考试拟考察人员名单</w:t>
            </w:r>
          </w:p>
        </w:tc>
      </w:tr>
      <w:tr>
        <w:trPr>
          <w:trHeight w:val="5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名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报考职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综合成绩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体检结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剑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魏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丽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高铁超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2.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滨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5.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童铭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4.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3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屈娟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吕昭霖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彭雪漫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于晴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1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覃珊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9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欧延巧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2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覃超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9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胜中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7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粟晓红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松珊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7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冰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婷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钟敏娜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6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灵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汪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全执法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侯森立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动物防疫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.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梦婷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动物防疫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8.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江世民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动物防疫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8.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屈玉彬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鑫源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郑娟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4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8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帆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6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东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8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埝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吕锦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算机网络管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磊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算机网络管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1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彼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计算机网络管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丁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经济管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瞿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经济管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8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飞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勘察设计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9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燕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勘察设计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9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尚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勘察设计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8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勘察设计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1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罗娜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林业技术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付莹萍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3.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燕满英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2.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9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1.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向秋伊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扬州一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晴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依蒙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吴强发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云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食品监管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8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淑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水管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2.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覃畅通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水管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.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8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小雪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水管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.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8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水利工程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7.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7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晟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水质检测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6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向芷仪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投资评审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.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6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琴琴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投资评审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.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危化救援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9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三清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文化管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覃艳红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文化管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薇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文化管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6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瑶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项目审计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5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郑月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项目审计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2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朱慧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项目审计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7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熊国庆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药品监管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7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愿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药品监管员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四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应急救援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6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金玲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医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晓会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医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1.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符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0.0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3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伍科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9.9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3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伍慧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8.9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8.5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3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欧定钧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.8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侯安邦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.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小丽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.1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3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茜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5.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松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4.8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伟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4.1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宏波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3.6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2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田望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3.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6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清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7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庹婷婷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7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彭娟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3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许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4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志凤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3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8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琼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1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3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柏娅娅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梦云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杨静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7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龚晔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2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8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邹育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7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伍梦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3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8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烽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1.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4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晓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1.4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吴葳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护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1.3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2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602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8:00Z</dcterms:created>
  <dc:creator>Administrator</dc:creator>
  <dc:description/>
  <cp:keywords/>
  <dc:language>en-US</dc:language>
  <cp:lastModifiedBy>Administrator</cp:lastModifiedBy>
  <dcterms:modified xsi:type="dcterms:W3CDTF">2017-05-11T13:39:00Z</dcterms:modified>
  <cp:revision>2</cp:revision>
  <dc:subject/>
  <dc:title/>
</cp:coreProperties>
</file>