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中山市南朗镇 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152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6"/>
        <w:gridCol w:w="1212"/>
        <w:gridCol w:w="622"/>
        <w:gridCol w:w="1503"/>
        <w:gridCol w:w="1156"/>
        <w:gridCol w:w="538"/>
        <w:gridCol w:w="1078"/>
        <w:gridCol w:w="1144"/>
        <w:gridCol w:w="707"/>
        <w:gridCol w:w="1125"/>
        <w:gridCol w:w="900"/>
        <w:gridCol w:w="540"/>
        <w:gridCol w:w="743"/>
        <w:gridCol w:w="639"/>
        <w:gridCol w:w="736"/>
      </w:tblGrid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20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农业服务中心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安全检测工作人员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10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其放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广东药科大学  食品质量与安全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7.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农业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产品质量安全监督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简桂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1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kern w:val="0"/>
                <w:szCs w:val="21"/>
              </w:rPr>
              <w:t>湛江海洋大学动物科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兽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7.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畜牧兽医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物产品检疫人员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22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泽文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.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新宋体"/>
                <w:spacing w:val="-6"/>
                <w:kern w:val="0"/>
                <w:szCs w:val="21"/>
              </w:rPr>
              <w:t>韶关学院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新宋体"/>
                <w:spacing w:val="-6"/>
                <w:kern w:val="0"/>
                <w:szCs w:val="21"/>
              </w:rPr>
              <w:t>食品科学与工程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理兽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畜牧兽医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物防疫人员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百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5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华南农业大学 动物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兽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5.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水利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文水资源管理专职人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3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3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1.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水利电力职业技术学院水政水资源管理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电技术管理助理工程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林业站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业数据信息处理工作人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4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13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英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中山大学新华学院 计算机科学与技术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全国计算机信息高新技术办公软件应用模块高级操作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.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卫生与计划生育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产科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3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锦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韶关医学院临床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6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卫生与计划生育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3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伟民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1.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</w:rPr>
              <w:t>广东医学院预防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2.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卫生与计划生育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具药品管理员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L201605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22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杰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中医药大学中药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级中药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6.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1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3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艳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73.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南华大学临床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儿科主治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9.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医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32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国俐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2.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药学院临床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助理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5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医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32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园鲜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7.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州医学院临床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助理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3.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科医生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3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建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0.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szCs w:val="21"/>
              </w:rPr>
              <w:t>广东医学院临床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助理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7.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天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0.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医学院预防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.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怡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8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医学院预防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卫医师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0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谭艳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9.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药学院预防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士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医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8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2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燕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4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药学院预防医学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山市南朗镇社区卫生服务中心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L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06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501042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家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2.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医学院护理专业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6.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合格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80" w:gutter="0" w:header="0" w:top="1106" w:footer="0" w:bottom="11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42:00Z</dcterms:created>
  <dc:creator>胡中华</dc:creator>
  <dc:description/>
  <cp:keywords/>
  <dc:language>en-US</dc:language>
  <cp:lastModifiedBy>胡中华</cp:lastModifiedBy>
  <dcterms:modified xsi:type="dcterms:W3CDTF">2017-05-11T09:02:00Z</dcterms:modified>
  <cp:revision>2</cp:revision>
  <dc:subject/>
  <dc:title>附件：</dc:title>
</cp:coreProperties>
</file>