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咸丰县</w:t>
      </w: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  <w:t>2017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年公开专项招聘事业单位工作人员考试总成绩公示</w:t>
      </w:r>
    </w:p>
    <w:p>
      <w:pPr>
        <w:pStyle w:val="Normal"/>
        <w:widowControl/>
        <w:shd w:fill="FFFFFF" w:val="clear"/>
        <w:spacing w:lineRule="atLeast" w:line="360"/>
        <w:ind w:firstLine="705"/>
        <w:jc w:val="left"/>
        <w:rPr>
          <w:rFonts w:ascii="Arial" w:hAnsi="Arial" w:cs="Arial"/>
          <w:color w:val="515151"/>
          <w:kern w:val="0"/>
          <w:sz w:val="27"/>
          <w:szCs w:val="27"/>
        </w:rPr>
      </w:pPr>
      <w:r>
        <w:rPr>
          <w:rFonts w:ascii="Arial" w:hAnsi="Arial" w:cs="Arial"/>
          <w:color w:val="515151"/>
          <w:kern w:val="0"/>
          <w:sz w:val="27"/>
          <w:szCs w:val="27"/>
        </w:rPr>
        <w:t>咸丰县</w:t>
      </w:r>
      <w:r>
        <w:rPr>
          <w:rFonts w:cs="Arial" w:ascii="Arial" w:hAnsi="Arial"/>
          <w:color w:val="515151"/>
          <w:kern w:val="0"/>
          <w:sz w:val="27"/>
          <w:szCs w:val="27"/>
        </w:rPr>
        <w:t>2017</w:t>
      </w:r>
      <w:r>
        <w:rPr>
          <w:rFonts w:ascii="Arial" w:hAnsi="Arial" w:cs="Arial"/>
          <w:color w:val="515151"/>
          <w:kern w:val="0"/>
          <w:sz w:val="27"/>
          <w:szCs w:val="27"/>
        </w:rPr>
        <w:t>年公开专项招聘事业单位工作人员考试已结束，现将各考生考试总成绩公告如下：</w:t>
      </w:r>
    </w:p>
    <w:tbl>
      <w:tblPr>
        <w:tblW w:w="817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1425"/>
        <w:gridCol w:w="1740"/>
        <w:gridCol w:w="615"/>
        <w:gridCol w:w="675"/>
        <w:gridCol w:w="720"/>
        <w:gridCol w:w="720"/>
        <w:gridCol w:w="675"/>
        <w:gridCol w:w="675"/>
        <w:gridCol w:w="75"/>
      </w:tblGrid>
      <w:tr>
        <w:trPr>
          <w:trHeight w:val="450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b/>
                <w:bCs/>
                <w:color w:val="515151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b/>
                <w:bCs/>
                <w:color w:val="515151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b/>
                <w:bCs/>
                <w:color w:val="515151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b/>
                <w:bCs/>
                <w:color w:val="515151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b/>
                <w:bCs/>
                <w:color w:val="515151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b/>
                <w:bCs/>
                <w:color w:val="515151"/>
                <w:kern w:val="0"/>
                <w:sz w:val="24"/>
                <w:szCs w:val="24"/>
              </w:rPr>
              <w:t>折算</w:t>
            </w:r>
            <w:r>
              <w:rPr>
                <w:rFonts w:cs="Arial" w:ascii="宋体;SimSun" w:hAnsi="宋体;SimSun"/>
                <w:b/>
                <w:bCs/>
                <w:color w:val="515151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Arial"/>
                <w:b/>
                <w:bCs/>
                <w:color w:val="515151"/>
                <w:kern w:val="0"/>
                <w:sz w:val="24"/>
                <w:szCs w:val="24"/>
              </w:rPr>
              <w:t>后成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b/>
                <w:bCs/>
                <w:color w:val="515151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b/>
                <w:bCs/>
                <w:color w:val="515151"/>
                <w:kern w:val="0"/>
                <w:sz w:val="24"/>
                <w:szCs w:val="24"/>
              </w:rPr>
              <w:t>成绩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b/>
                <w:bCs/>
                <w:color w:val="515151"/>
                <w:kern w:val="0"/>
                <w:sz w:val="24"/>
                <w:szCs w:val="24"/>
              </w:rPr>
              <w:t>折算</w:t>
            </w:r>
            <w:r>
              <w:rPr>
                <w:rFonts w:cs="Arial" w:ascii="宋体;SimSun" w:hAnsi="宋体;SimSun"/>
                <w:b/>
                <w:bCs/>
                <w:color w:val="515151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Arial"/>
                <w:b/>
                <w:bCs/>
                <w:color w:val="515151"/>
                <w:kern w:val="0"/>
                <w:sz w:val="24"/>
                <w:szCs w:val="24"/>
              </w:rPr>
              <w:t>后成绩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b/>
                <w:bCs/>
                <w:color w:val="515151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15151"/>
                <w:kern w:val="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丁勍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1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9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31.6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1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8.6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0.2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明涛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1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7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6.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5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5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1.8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姚昌希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1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9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7.6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2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3.2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0.8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迪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4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9.6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1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8.6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8.2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瑶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2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8.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0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8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6.8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双艳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0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8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9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7.4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5.4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豪艺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5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30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4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4.4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4.4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邬静雯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9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7.6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8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6.8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4.4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焦小艳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8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7.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8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6.8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4.0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彭钦沐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1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32.4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9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1.4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3.8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孝聃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32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9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1.4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3.4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蒲志英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5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6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8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0.8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6.8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飞琼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3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5.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1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36.6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1.8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玮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8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7.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缺考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7.2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洪玉洁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7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6.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缺考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6.8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茜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5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6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缺考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6.0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田敏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3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5.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缺考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5.2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覃颖异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2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4.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缺考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4.8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付至敏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3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4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7.6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2.5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6.56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谢勇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3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8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3.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6.4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1.84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5.04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孙志银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3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5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18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8.9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3.34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1.34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彭雨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3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3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5.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3.2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3.9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9.12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唐丽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3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4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2.4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3.44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7.44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明华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3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0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6.6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39.9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9.96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别兆瑞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3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4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缺考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4.0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汤润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3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3.6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缺考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3.6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映笛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3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9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19.6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缺考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19.6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罗朋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5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7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6.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6.2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5.7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2.52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谈燚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5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3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17.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3.2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3.9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1.12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露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5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30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9.8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7.88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7.88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强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6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6.4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5.2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1.1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7.52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骏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3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5.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1.6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2.9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8.16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勾福浪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7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5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30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5.4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1.24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1.24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鲁超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7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3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5.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5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5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0.2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杜姣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7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2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4.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2.4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3.44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8.24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曾薪宁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8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5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30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5.7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1.4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1.42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邓焯瑜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8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3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9.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1.1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8.6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7.86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白慕薛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8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4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5.6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0.6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8.3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3.96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盈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9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36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1.2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8.7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4.72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洋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9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1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32.4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3.7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0.2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2.62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浕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旅游专业导游方向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1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4.4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3.6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0.1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4.56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琪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旅游专业导游方向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3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5.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0.2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8.1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3.32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方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旅游专业导游方向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5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6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4.4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4.64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0.64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霓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旅游专业酒店方向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1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8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31.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4.6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4.7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5.96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琴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旅游专业酒店方向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1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8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7.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3.4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4.04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1.24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亚琼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旅游专业酒店方向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1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0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8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缺考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8.0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祖波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电子技术课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3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17.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2.6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9.5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6.76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牟丰睿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电子技术课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0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2.6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37.5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7.56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游玲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电子技术课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9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19.6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缺考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19.6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庹锐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畜牧专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3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5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6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6.8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6.08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2.08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任新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畜牧专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3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2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4.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0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2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6.8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胡荣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畜牧专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3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4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1.6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缺考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1.6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谢思诗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4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6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6.4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6.9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2.14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8.54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任姝娅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4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0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8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1.9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9.14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7.14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园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4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1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4.4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0.8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8.48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2.88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洪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5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3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9.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4.6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0.7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9.96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锦绣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5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4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9.6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2.8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9.68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9.28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晶琳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5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4.5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9.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9.2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7.5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7.32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阳正一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5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1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4.4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3.9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0.34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4.74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荔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5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3.5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5.4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4.6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4.7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0.16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亚平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5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3.5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5.4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4.2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4.5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9.92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延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3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9.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1.4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8.84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8.04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谢萌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4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1.6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缺考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1.6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孙雨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舞蹈专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7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9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7.6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3.1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9.8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7.46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胡青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舞蹈专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7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1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4.4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2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9.2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3.6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佳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舞蹈专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7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4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缺考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4.0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乐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8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8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3.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6.2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5.72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8.92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冉新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8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5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6.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righ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6.0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39.6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5.60</w:t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Arial" w:hAnsi="Arial" w:cs="Arial"/>
          <w:color w:val="515151"/>
          <w:kern w:val="0"/>
          <w:sz w:val="27"/>
          <w:szCs w:val="27"/>
        </w:rPr>
      </w:pPr>
      <w:r>
        <w:rPr>
          <w:rFonts w:cs="Arial" w:ascii="Arial" w:hAnsi="Arial"/>
          <w:color w:val="515151"/>
          <w:kern w:val="0"/>
          <w:sz w:val="27"/>
          <w:szCs w:val="27"/>
        </w:rPr>
        <w:t> </w:t>
      </w:r>
      <w:r>
        <w:rPr>
          <w:rFonts w:cs="Arial" w:ascii="Arial" w:hAnsi="Arial"/>
          <w:color w:val="515151"/>
          <w:kern w:val="0"/>
          <w:sz w:val="27"/>
        </w:rPr>
        <w:t> </w:t>
      </w:r>
      <w:r>
        <w:rPr>
          <w:rFonts w:ascii="宋体;SimSun" w:hAnsi="宋体;SimSun" w:cs="Arial"/>
          <w:color w:val="515151"/>
          <w:kern w:val="0"/>
          <w:sz w:val="29"/>
          <w:szCs w:val="29"/>
        </w:rPr>
        <w:t>按岗位招聘计划，入围人员的体检及考察时间另行通知，请考生保持通讯畅通。</w:t>
      </w:r>
    </w:p>
    <w:p>
      <w:pPr>
        <w:pStyle w:val="Normal"/>
        <w:widowControl/>
        <w:shd w:fill="FFFFFF" w:val="clear"/>
        <w:spacing w:lineRule="atLeast" w:line="360"/>
        <w:ind w:firstLine="4065"/>
        <w:jc w:val="left"/>
        <w:rPr>
          <w:rFonts w:ascii="Arial" w:hAnsi="Arial" w:cs="Arial"/>
          <w:color w:val="515151"/>
          <w:kern w:val="0"/>
          <w:sz w:val="27"/>
          <w:szCs w:val="27"/>
        </w:rPr>
      </w:pPr>
      <w:r>
        <w:rPr>
          <w:rFonts w:ascii="宋体;SimSun" w:hAnsi="宋体;SimSun" w:cs="Arial"/>
          <w:color w:val="515151"/>
          <w:kern w:val="0"/>
          <w:sz w:val="29"/>
          <w:szCs w:val="29"/>
        </w:rPr>
        <w:t>咸丰县人力资源和社会保障局</w:t>
      </w:r>
    </w:p>
    <w:p>
      <w:pPr>
        <w:pStyle w:val="Normal"/>
        <w:widowControl/>
        <w:shd w:fill="FFFFFF" w:val="clear"/>
        <w:spacing w:lineRule="atLeast" w:line="360"/>
        <w:ind w:firstLine="4620"/>
        <w:jc w:val="left"/>
        <w:rPr>
          <w:rFonts w:ascii="Arial" w:hAnsi="Arial" w:cs="Arial"/>
          <w:color w:val="515151"/>
          <w:kern w:val="0"/>
          <w:sz w:val="27"/>
          <w:szCs w:val="27"/>
        </w:rPr>
      </w:pPr>
      <w:r>
        <w:rPr>
          <w:rFonts w:cs="Arial" w:ascii="宋体;SimSun" w:hAnsi="宋体;SimSun"/>
          <w:color w:val="515151"/>
          <w:kern w:val="0"/>
          <w:sz w:val="29"/>
          <w:szCs w:val="29"/>
        </w:rPr>
        <w:t>2017</w:t>
      </w:r>
      <w:r>
        <w:rPr>
          <w:rFonts w:ascii="宋体;SimSun" w:hAnsi="宋体;SimSun" w:cs="Arial"/>
          <w:color w:val="515151"/>
          <w:kern w:val="0"/>
          <w:sz w:val="29"/>
          <w:szCs w:val="29"/>
        </w:rPr>
        <w:t>年</w:t>
      </w:r>
      <w:r>
        <w:rPr>
          <w:rFonts w:cs="Arial" w:ascii="宋体;SimSun" w:hAnsi="宋体;SimSun"/>
          <w:color w:val="515151"/>
          <w:kern w:val="0"/>
          <w:sz w:val="29"/>
          <w:szCs w:val="29"/>
        </w:rPr>
        <w:t>5</w:t>
      </w:r>
      <w:r>
        <w:rPr>
          <w:rFonts w:ascii="宋体;SimSun" w:hAnsi="宋体;SimSun" w:cs="Arial"/>
          <w:color w:val="515151"/>
          <w:kern w:val="0"/>
          <w:sz w:val="29"/>
          <w:szCs w:val="29"/>
        </w:rPr>
        <w:t>月</w:t>
      </w:r>
      <w:r>
        <w:rPr>
          <w:rFonts w:cs="Arial" w:ascii="宋体;SimSun" w:hAnsi="宋体;SimSun"/>
          <w:color w:val="515151"/>
          <w:kern w:val="0"/>
          <w:sz w:val="29"/>
          <w:szCs w:val="29"/>
        </w:rPr>
        <w:t>10</w:t>
      </w:r>
      <w:r>
        <w:rPr>
          <w:rFonts w:ascii="宋体;SimSun" w:hAnsi="宋体;SimSun" w:cs="Arial"/>
          <w:color w:val="515151"/>
          <w:kern w:val="0"/>
          <w:sz w:val="29"/>
          <w:szCs w:val="29"/>
        </w:rPr>
        <w:t>日</w:t>
      </w:r>
    </w:p>
    <w:p>
      <w:pPr>
        <w:pStyle w:val="Normal"/>
        <w:rPr>
          <w:rFonts w:ascii="Arial" w:hAnsi="Arial" w:cs="Arial"/>
          <w:color w:val="515151"/>
          <w:kern w:val="0"/>
          <w:sz w:val="27"/>
          <w:szCs w:val="27"/>
        </w:rPr>
      </w:pPr>
      <w:r>
        <w:rPr>
          <w:rFonts w:cs="Arial" w:ascii="Arial" w:hAnsi="Arial"/>
          <w:color w:val="515151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4:00Z</dcterms:created>
  <dc:creator>Administrator</dc:creator>
  <dc:description/>
  <cp:keywords/>
  <dc:language>en-US</dc:language>
  <cp:lastModifiedBy>Administrator</cp:lastModifiedBy>
  <dcterms:modified xsi:type="dcterms:W3CDTF">2017-05-10T13:45:00Z</dcterms:modified>
  <cp:revision>2</cp:revision>
  <dc:subject/>
  <dc:title/>
</cp:coreProperties>
</file>