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63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0"/>
        <w:gridCol w:w="1160"/>
        <w:gridCol w:w="800"/>
        <w:gridCol w:w="1160"/>
        <w:gridCol w:w="80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计划招聘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报名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审核通过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缴费人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0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会计（限阳谷户籍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02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工程造价（限阳谷户籍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03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文秘（限阳谷户籍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04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综合管理（限阳谷户籍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05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06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食品检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07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食品检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08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2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3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4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5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6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7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8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9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0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音乐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2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1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3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4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5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6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7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8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1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9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0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7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2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3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4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5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6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7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8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9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7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0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0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3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3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4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5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6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8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19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20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2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影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22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影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23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麻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24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0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02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03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04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05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06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0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02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03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04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05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中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0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药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01-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检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6:00Z</dcterms:created>
  <dc:creator>User</dc:creator>
  <dc:description/>
  <cp:keywords/>
  <dc:language>en-US</dc:language>
  <cp:lastModifiedBy>User</cp:lastModifiedBy>
  <dcterms:modified xsi:type="dcterms:W3CDTF">2017-05-10T08:27:00Z</dcterms:modified>
  <cp:revision>1</cp:revision>
  <dc:subject/>
  <dc:title>报考职位</dc:title>
</cp:coreProperties>
</file>