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85"/>
        <w:gridCol w:w="3195"/>
        <w:gridCol w:w="1275"/>
        <w:gridCol w:w="183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岗位代码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岗位名称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准考证号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陕蒙接壤地区水土保持监督局会计核算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美君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1310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工程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  满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1907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环境监测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  娜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11911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工程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亚森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10725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水文测量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博栋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05011102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会计核算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婉琦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12121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天水治理监督局规划设计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  娜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10313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会计核算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艳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12530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监测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繁浩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10108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设施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  萃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2725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工程测量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冠一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10912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工程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  佳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11612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西峰治理监督局工程管理计划统计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敏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12410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绥德治理监督局工程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治华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44206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绥德治理监督局会计核算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鲜鲜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11214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绥德治理监督局测站管理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  峰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12302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土保持绥德治理监督局水政监察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真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11517 </w:t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0:00Z</dcterms:created>
  <dc:creator>User</dc:creator>
  <dc:description/>
  <cp:keywords/>
  <dc:language>en-US</dc:language>
  <cp:lastModifiedBy>User</cp:lastModifiedBy>
  <dcterms:modified xsi:type="dcterms:W3CDTF">2017-05-13T06:21:00Z</dcterms:modified>
  <cp:revision>1</cp:revision>
  <dc:subject/>
  <dc:title>序号 </dc:title>
</cp:coreProperties>
</file>