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/>
        <w:t>2017</w:t>
      </w:r>
      <w:r>
        <w:rPr/>
        <w:t>年广州市增城区青少年宫公开招用聘员面试人员名单</w:t>
      </w:r>
    </w:p>
    <w:tbl>
      <w:tblPr>
        <w:tblW w:w="9115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800"/>
        <w:gridCol w:w="1470"/>
        <w:gridCol w:w="1215"/>
        <w:gridCol w:w="1710"/>
        <w:gridCol w:w="1860"/>
      </w:tblGrid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翠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廖晓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翠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宇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彭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汤文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凤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赖宇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凤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春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俊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倩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耀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煜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范晓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雪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慧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赖慧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润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巧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晓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伟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凯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智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骆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文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邱智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锐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赖棵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梓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永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容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嘉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国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慧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列凤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淑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婉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尹艳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彦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焕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姚桂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慧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文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俊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晓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姝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柱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欧阳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子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ind w:right="980" w:firstLine="57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9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28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4:00Z</dcterms:created>
  <dc:creator>微软用户</dc:creator>
  <dc:description/>
  <cp:keywords/>
  <dc:language>en-US</dc:language>
  <cp:lastModifiedBy>User</cp:lastModifiedBy>
  <cp:lastPrinted>2017-05-17T11:10:00Z</cp:lastPrinted>
  <dcterms:modified xsi:type="dcterms:W3CDTF">2017-05-17T07:26:00Z</dcterms:modified>
  <cp:revision>2</cp:revision>
  <dc:subject/>
  <dc:title>2014年广州增城市事业单位招聘高层次及短缺专业人才面试成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