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9"/>
        <w:ind w:firstLine="640"/>
        <w:jc w:val="left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6"/>
          <w:szCs w:val="26"/>
        </w:rPr>
        <w:t>共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6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人通过资格审查，现将名单予以公告。具体如下。</w:t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615"/>
        <w:gridCol w:w="1268"/>
        <w:gridCol w:w="2853"/>
        <w:gridCol w:w="1238"/>
      </w:tblGrid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学历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报考岗位类别</w:t>
            </w:r>
          </w:p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（考试类别）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考号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范安祥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本科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大气科学类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Q138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李伟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本科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大气科学类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Q139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舒璇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本科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大气科学类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Q140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苏海芮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本科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大气科学类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Q141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王敬杰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本科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大气科学类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Q142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钟碧宝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本科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大气科学类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Q1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3:29:00Z</dcterms:created>
  <dc:creator>Administrator</dc:creator>
  <dc:description/>
  <cp:keywords/>
  <dc:language>en-US</dc:language>
  <cp:lastModifiedBy>Administrator</cp:lastModifiedBy>
  <dcterms:modified xsi:type="dcterms:W3CDTF">2017-05-23T23:30:00Z</dcterms:modified>
  <cp:revision>3</cp:revision>
  <dc:subject/>
  <dc:title/>
</cp:coreProperties>
</file>