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firstLine="480"/>
        <w:jc w:val="center"/>
        <w:rPr/>
      </w:pPr>
      <w:r>
        <w:rPr/>
        <w:t>试讲内容范围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82"/>
        <w:gridCol w:w="2502"/>
        <w:gridCol w:w="4363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讲内容范围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沂市工业学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贸专业教学（职教类）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国际贸易基础知识》（第三版）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；肖文、应颖主编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沂市工业学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专业教学（职教类）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病理学基础》（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）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民卫生出版社；张军荣、杨怀宝主编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沂市工业学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专业教学（职教类）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幼儿教育心理学》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教育出版社；姚梅林主编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沂市工业学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专业教学（职教类）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言编程基础》（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）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工业出版社； 王森主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igridhdtitle">
    <w:name w:val="bui-grid-hd-title"/>
    <w:basedOn w:val="Style14"/>
    <w:qFormat/>
    <w:rPr/>
  </w:style>
  <w:style w:type="character" w:styleId="Buigridsorticon">
    <w:name w:val="bui-grid-sort-icon"/>
    <w:basedOn w:val="Style14"/>
    <w:qFormat/>
    <w:rPr/>
  </w:style>
  <w:style w:type="character" w:styleId="Buigridcelltext">
    <w:name w:val="bui-grid-ce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7:00Z</dcterms:created>
  <dc:creator>User</dc:creator>
  <dc:description/>
  <cp:keywords/>
  <dc:language>en-US</dc:language>
  <cp:lastModifiedBy>User</cp:lastModifiedBy>
  <dcterms:modified xsi:type="dcterms:W3CDTF">2017-05-23T06:52:00Z</dcterms:modified>
  <cp:revision>1</cp:revision>
  <dc:subject/>
  <dc:title>试讲内容范围</dc:title>
</cp:coreProperties>
</file>