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0" w:after="0"/>
        <w:ind w:firstLine="480"/>
        <w:jc w:val="center"/>
        <w:rPr/>
      </w:pPr>
      <w:r>
        <w:rPr/>
        <w:t>2017</w:t>
      </w:r>
      <w:r>
        <w:rPr/>
        <w:t>年临沭县部分事业单位公开招聘工作人员综合类、职业教育类岗位参加面试人员名单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067"/>
        <w:gridCol w:w="2658"/>
        <w:gridCol w:w="2521"/>
        <w:gridCol w:w="1634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66141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干部职工医疗服务中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.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6608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干部职工医疗服务中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.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66203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干部职工医疗服务中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.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5215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文化馆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9411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文化馆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8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53242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文化馆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.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6122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工商行政管理局消费者投诉中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4101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工商行政管理局消费者投诉中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8051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工商行政管理局消费者投诉中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51292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基层畜牧兽医站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9052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基层畜牧兽医站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.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55340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基层畜牧兽医站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.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51220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基层畜牧兽医站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0272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基层畜牧兽医站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54142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基层畜牧兽医站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7082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粮食企业经营管理办公室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9241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粮食企业经营管理办公室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9152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粮食企业经营管理办公室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0481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金融工作办公室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52091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金融工作办公室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3260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金融工作办公室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8093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渔业技术推广站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8431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渔业技术推广站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8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9320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扶贫开发办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7100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扶贫开发办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52121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扶贫开发办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7481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扶贫开发办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7121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扶贫开发办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1251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扶贫开发办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.8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4352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农业综合开发办公室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54110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农业综合开发办公室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9341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农业综合开发办公室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8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7170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检验检测中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7342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检验检测中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7281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检验检测中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4361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康复中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4112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康复中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1800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康复中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3410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地震科普馆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505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地震科普馆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4281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沭县地震科普馆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845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焊接专业教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8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51462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焊接专业教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8250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焊接专业教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5131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修专业教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8521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修专业教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2271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修专业教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1450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修专业教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6272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修专业教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.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4272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修专业教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.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51292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贸专业教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8111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贸专业教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56280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贸专业教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3371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专业教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.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2011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控铣专业教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5032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前教育专业教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52352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前教育专业教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4391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前教育专业教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.8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6321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前教育专业教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.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8491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前教育专业教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.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1010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前教育专业教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.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49400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专业教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9482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专业教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50380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专业教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52070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专业教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3110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专业教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831322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沂市工业学校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专业教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4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4:00Z</dcterms:created>
  <dc:creator>User</dc:creator>
  <dc:description/>
  <cp:keywords/>
  <dc:language>en-US</dc:language>
  <cp:lastModifiedBy>User</cp:lastModifiedBy>
  <dcterms:modified xsi:type="dcterms:W3CDTF">2017-05-23T06:54:00Z</dcterms:modified>
  <cp:revision>1</cp:revision>
  <dc:subject/>
  <dc:title>2017年临沭县部分事业单位公开招聘工作人员综合类、职业教育类岗位参加面试人员名单</dc:title>
</cp:coreProperties>
</file>