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Microsoft YaHei;Times New Roman" w:hAnsi="Microsoft YaHei;Times New Roman" w:cs="宋体;SimSun"/>
          <w:b/>
          <w:b/>
          <w:bCs/>
          <w:color w:val="5A5A5A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A5A5A"/>
          <w:kern w:val="0"/>
          <w:szCs w:val="21"/>
        </w:rPr>
        <w:t>   </w:t>
      </w:r>
      <w:r>
        <w:rPr>
          <w:rFonts w:eastAsia="Microsoft YaHei;Times New Roman" w:cs="宋体;SimSun" w:ascii="Microsoft YaHei;Times New Roman" w:hAnsi="Microsoft YaHei;Times New Roman"/>
          <w:b/>
          <w:bCs/>
          <w:color w:val="5A5A5A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color w:val="5A5A5A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b/>
          <w:bCs/>
          <w:color w:val="5A5A5A"/>
          <w:kern w:val="0"/>
          <w:szCs w:val="21"/>
        </w:rPr>
        <w:t>年郯城县部分事业单位公开招聘工作人员参加面试人员名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70"/>
        <w:gridCol w:w="3105"/>
        <w:gridCol w:w="1320"/>
        <w:gridCol w:w="79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 绩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新闻和网络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24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新闻和网络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08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新闻和网络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3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老年大学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43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老年大学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26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老年大学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16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5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29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07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04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4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9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1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16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郯城县委员会党校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宣讲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2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镇域经济发展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45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镇域经济发展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镇域经济发展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07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0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36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01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03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17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财政投资评审中心、政府采购办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金融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13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25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6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53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31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9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保险事务管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28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整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测绘、工程造价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71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整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测绘、工程造价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36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整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测绘、工程造价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18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储备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或财务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26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储备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或财务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20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土地储备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或财务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35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17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38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23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08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62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26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建筑企业养老保障金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02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方海事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37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方海事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1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方海事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07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324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515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02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46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47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灌溉区、三捷庄闸管理所合并招聘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技术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17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森林防火指挥部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01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森林防火指挥部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2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森林防火指挥部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12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统计局数据处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29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统计局数据处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038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统计局数据处理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13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扶贫开发领导小组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15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扶贫开发领导小组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32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扶贫开发领导小组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03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08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27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307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521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07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经济开发区李庄家电产业园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50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21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09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906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21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32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陵山景区管理委员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服务基层项目人员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38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机关事务管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107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机关事务管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20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机关事务管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221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境外招商和外派劳务促进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324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境外招商和外派劳务促进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2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境外招商和外派劳务促进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613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粮食统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退役大学生士兵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401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粮食统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退役大学生士兵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16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社会粮食统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退役大学生士兵）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205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招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05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招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09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招商局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3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检验检测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434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检验检测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06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检验检测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3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服务热线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18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服务热线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41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服务热线管理办公室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09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职工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43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职工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54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职工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221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残疾人就业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14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残疾人就业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615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残疾人就业服务中心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24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735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32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305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64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129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807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57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55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01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001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521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5406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8361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130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位（综合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4727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0:00Z</dcterms:created>
  <dc:creator>User</dc:creator>
  <dc:description/>
  <cp:keywords/>
  <dc:language>en-US</dc:language>
  <cp:lastModifiedBy>User</cp:lastModifiedBy>
  <dcterms:modified xsi:type="dcterms:W3CDTF">2017-05-23T04:02:00Z</dcterms:modified>
  <cp:revision>1</cp:revision>
  <dc:subject/>
  <dc:title>    2017年郯城县部分事业单位公开招聘工作人员参加面试人员名单</dc:title>
</cp:coreProperties>
</file>