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48"/>
        <w:gridCol w:w="789"/>
        <w:gridCol w:w="781"/>
        <w:gridCol w:w="1147"/>
        <w:gridCol w:w="781"/>
        <w:gridCol w:w="781"/>
        <w:gridCol w:w="1147"/>
        <w:gridCol w:w="1704"/>
      </w:tblGrid>
      <w:tr>
        <w:trPr>
          <w:trHeight w:val="1260" w:hRule="atLeast"/>
        </w:trPr>
        <w:tc>
          <w:tcPr>
            <w:tcW w:w="9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36"/>
                <w:szCs w:val="36"/>
              </w:rPr>
              <w:t>伍家岗区</w:t>
            </w: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36"/>
                <w:szCs w:val="36"/>
              </w:rPr>
              <w:t>年招聘窗口服务人员笔试成绩公示</w:t>
            </w:r>
          </w:p>
        </w:tc>
      </w:tr>
      <w:tr>
        <w:trPr>
          <w:trHeight w:val="99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分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分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分数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郭玉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2"/>
              </w:rPr>
              <w:t>8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赵君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2"/>
              </w:rPr>
              <w:t>8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秦诗洁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阮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2"/>
              </w:rPr>
              <w:t>87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王亚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2"/>
              </w:rPr>
              <w:t>8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蔡春燕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2"/>
              </w:rPr>
              <w:t>68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辛明杨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2"/>
              </w:rPr>
              <w:t>8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李文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2"/>
              </w:rPr>
              <w:t>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刘玉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2"/>
              </w:rPr>
              <w:t>67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邓瑾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2"/>
              </w:rPr>
              <w:t>8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刘美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2"/>
              </w:rPr>
              <w:t>7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张青燕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2"/>
              </w:rPr>
              <w:t>86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陈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2"/>
              </w:rPr>
              <w:t>7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吴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严君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2"/>
              </w:rPr>
              <w:t>8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何小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2"/>
              </w:rPr>
              <w:t>7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李秋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2"/>
              </w:rPr>
              <w:t>62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肖晓红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2"/>
              </w:rPr>
              <w:t>8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高美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2"/>
              </w:rPr>
              <w:t>7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史媛媛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2"/>
              </w:rPr>
              <w:t>62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谭梦铃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2"/>
              </w:rPr>
              <w:t>8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王园园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2"/>
              </w:rPr>
              <w:t>7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向玲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郭婷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2"/>
              </w:rPr>
              <w:t>83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孙玉华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2"/>
              </w:rPr>
              <w:t>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李胜婷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</w:rPr>
              <w:t>（缺考）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谢蒙蒙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2"/>
              </w:rPr>
              <w:t>8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王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2"/>
              </w:rPr>
              <w:t>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90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36"/>
                <w:szCs w:val="36"/>
              </w:rPr>
              <w:t>伍家岗区</w:t>
            </w: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36"/>
                <w:szCs w:val="36"/>
              </w:rPr>
              <w:t>年招聘窗口服务人员进入面试人员名单</w:t>
            </w:r>
          </w:p>
        </w:tc>
      </w:tr>
      <w:tr>
        <w:trPr>
          <w:trHeight w:val="778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eastAsia="宋体" w:cs="Tahoma" w:ascii="Tahoma" w:hAnsi="Tahoma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姓名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姓名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姓名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辛明杨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谢蒙蒙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郭婷婷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邓瑾瑾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郭玉婷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严君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赵君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张青燕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王亚玲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谭梦铃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肖晓红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阮丹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706DXYZ</dc:creator>
  <dc:description/>
  <dc:language>en-US</dc:language>
  <cp:lastModifiedBy>Administrator</cp:lastModifiedBy>
  <dcterms:modified xsi:type="dcterms:W3CDTF">2017-05-22T09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