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年咸宁市招引硕士、博士研究生入围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考察体检环节人员名单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职业技术学院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解维娟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王  阔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邵  珊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朱必吨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盛象飞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杨美萍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伍  根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吴  昊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胡丽丹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王  凯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孔维雅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刘  婷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刘伟伟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程思慧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2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中心医院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邢泽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李  庆、熊  婷、汪  甜   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邱  彬、马  丹、石志华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1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沈玉叶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3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疾病预防控制中心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吴  慧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付  玲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4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农科院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郝向阳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杨  硕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5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大学生创业就业促进中心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黄小芬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6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大数据中心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张文竹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7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政府性债务管理领导小组办公室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李  藜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8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企业金融服务中心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阮康良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陈  怡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9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政府投资项目建设管理局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2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肖  强、高  健、张立众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0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城建档案馆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吴远琳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1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金融投资集团有限责任公司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胡厚雄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霍  爽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魏  威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李  旦、叶  磊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2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高新投资集团有限公司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吴  然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贺宇昊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刘  朝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3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镇冰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3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城市发展有限责任公司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4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刘  澜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4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杨旭阳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4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张文琪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楷体_GB2312;宋体" w:cs="宋体;SimSun" w:ascii="楷体_GB2312;宋体" w:hAnsi="楷体_GB2312;宋体"/>
          <w:b/>
          <w:bCs/>
          <w:color w:val="333333"/>
          <w:kern w:val="0"/>
          <w:sz w:val="32"/>
          <w:szCs w:val="32"/>
        </w:rPr>
        <w:t>14.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  <w:szCs w:val="32"/>
        </w:rPr>
        <w:t>咸宁市交通投资（集团）有限公司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4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赵  盼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4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岗位：张  怡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8:00Z</dcterms:created>
  <dc:creator>Administrator</dc:creator>
  <dc:description/>
  <cp:keywords/>
  <dc:language>en-US</dc:language>
  <cp:lastModifiedBy>Administrator</cp:lastModifiedBy>
  <dcterms:modified xsi:type="dcterms:W3CDTF">2017-05-22T15:28:00Z</dcterms:modified>
  <cp:revision>3</cp:revision>
  <dc:subject/>
  <dc:title/>
</cp:coreProperties>
</file>