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星关区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第七批面向社会公开招聘事业单位工作人员拟聘人员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根据《七星关区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第七批面向社会公开招聘事业单位工作人员方案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毕市人社复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652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经过笔试、面试、体检、政审，现将本次招聘因孕期推迟体检的王玉昕同志拟聘情况予以公示。公示时间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如发现公示对象有不符合招聘条件的情况，请在公示期内向毕节市七星关区监察局、人力资源和社会保障局反映。为便于对反映的问题进行调查核实，请在反映问题时，以实名反映并请提供联系方式，以便我们调查核实情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64405" cy="76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区人力资源和社会保障局电话：</w:t>
      </w:r>
      <w:r>
        <w:rPr>
          <w:rFonts w:cs="宋体;SimSun" w:ascii="宋体;SimSun" w:hAnsi="宋体;SimSun"/>
          <w:kern w:val="0"/>
          <w:sz w:val="24"/>
          <w:szCs w:val="24"/>
        </w:rPr>
        <w:t>0857-8946678</w:t>
      </w:r>
      <w:r>
        <w:rPr>
          <w:rFonts w:ascii="宋体;SimSun" w:hAnsi="宋体;SimSun" w:cs="宋体;SimSun"/>
          <w:kern w:val="0"/>
          <w:sz w:val="24"/>
          <w:szCs w:val="24"/>
        </w:rPr>
        <w:t>　　区监察局电话：</w:t>
      </w:r>
      <w:r>
        <w:rPr>
          <w:rFonts w:cs="宋体;SimSun" w:ascii="宋体;SimSun" w:hAnsi="宋体;SimSun"/>
          <w:kern w:val="0"/>
          <w:sz w:val="24"/>
          <w:szCs w:val="24"/>
        </w:rPr>
        <w:t>0857-8222524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七星关区人力资源和社会保障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9" w:type="dxa"/>
          <w:bottom w:w="0" w:type="dxa"/>
          <w:right w:w="0" w:type="dxa"/>
        </w:tblCellMar>
      </w:tblPr>
      <w:tblGrid>
        <w:gridCol w:w="719"/>
        <w:gridCol w:w="7562"/>
        <w:gridCol w:w="25"/>
      </w:tblGrid>
      <w:tr>
        <w:trPr>
          <w:trHeight w:val="45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20"/>
                </w:rPr>
                <w:t>我要推荐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 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FFFFFF"/>
                  <w:kern w:val="0"/>
                  <w:sz w:val="20"/>
                </w:rPr>
                <w:t>我要纠错</w:t>
              </w:r>
            </w:hyperlink>
          </w:p>
        </w:tc>
        <w:tc>
          <w:tcPr>
            <w:tcW w:w="2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resizer">
    <w:name w:val="fontresiz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.jiathis.com/?webid=cqq&amp;url=/xwpd/tzgg/zp/60309.shtml &amp;title=%C6%DF%D0&#505;%D8%C7%F82016%C4%EA%B5%DA%C6%DF%C5%FA%C3%E6%CF%F2%C9%E7%BB&#7787;%BF%AA%D5%D0&#440;%CA%C2&#1205;%B5%A5&#955;%B9%A4%D7%F7%C8%CB&#1329;%C4%E2&#440;%C8%CB&#1329;%B9%AB&#702;&amp;uid=1397546891883300&amp;su=1" TargetMode="External"/><Relationship Id="rId4" Type="http://schemas.openxmlformats.org/officeDocument/2006/relationships/hyperlink" Target="javascript:GoTo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6:00Z</dcterms:created>
  <dc:creator>Administrator</dc:creator>
  <dc:description/>
  <cp:keywords/>
  <dc:language>en-US</dc:language>
  <cp:lastModifiedBy>Administrator</cp:lastModifiedBy>
  <dcterms:modified xsi:type="dcterms:W3CDTF">2017-05-24T11:46:00Z</dcterms:modified>
  <cp:revision>3</cp:revision>
  <dc:subject/>
  <dc:title/>
</cp:coreProperties>
</file>