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杭州市考试录用公务员面试时间地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及考生面试须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杭州市考试录用公务员入围面试的考生经资格复审（体能测评）合格的，请按照领取的《面试通知书》、《考生面试须知》的要求参加面试。为确保面试工作的顺利进行，现将面试时间、地点及考生面试须知等有关事项提醒如下：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时间</w:t>
      </w:r>
    </w:p>
    <w:p>
      <w:pPr>
        <w:pStyle w:val="Normal"/>
        <w:spacing w:lineRule="auto" w:line="36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市面试时间统一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两天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地点</w:t>
      </w:r>
    </w:p>
    <w:p>
      <w:pPr>
        <w:pStyle w:val="Normal"/>
        <w:spacing w:lineRule="auto" w:line="360"/>
        <w:ind w:firstLine="645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、杭州市区集中面试地点</w:t>
      </w:r>
    </w:p>
    <w:p>
      <w:pPr>
        <w:pStyle w:val="Normal"/>
        <w:spacing w:lineRule="auto" w:line="36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集中面试地点在杭州市退休职工大学（大塔儿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。杭州市级招录单位和杭州市上城区、下城区、拱墅区、江干区、西湖区、滨江区六城区招录单位在市集中面试地点参加面试。市集中面试考点均实行全天封闭，所有考生均在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: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前报到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为综合类、行政执法类、优秀社区干部类、公安院校毕业生职位面试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为基层类职位面试。</w:t>
      </w:r>
    </w:p>
    <w:p>
      <w:pPr>
        <w:pStyle w:val="Normal"/>
        <w:spacing w:lineRule="auto" w:line="360"/>
        <w:ind w:firstLine="645"/>
        <w:rPr/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、萧山区、余杭区、富阳区、临安市、建德市、淳安县、桐庐县面试地点</w:t>
      </w:r>
    </w:p>
    <w:p>
      <w:pPr>
        <w:pStyle w:val="Normal"/>
        <w:spacing w:lineRule="auto" w:line="360"/>
        <w:ind w:firstLine="645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1)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萧山区公务员面试地点：萧山区人力资源市场（蜀山街道沈家里路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9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）；</w:t>
      </w:r>
    </w:p>
    <w:p>
      <w:pPr>
        <w:pStyle w:val="Normal"/>
        <w:spacing w:lineRule="auto" w:line="360"/>
        <w:ind w:firstLine="645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(2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余杭区面试地点：中共杭州市委党校余杭分校（余杭区临平街道沿山路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）；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(3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富阳区面试地点：杭州市富阳区富春街道恩波大道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12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永和大厦；</w:t>
      </w:r>
    </w:p>
    <w:p>
      <w:pPr>
        <w:pStyle w:val="Normal"/>
        <w:spacing w:lineRule="auto" w:line="360"/>
        <w:ind w:firstLine="645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(4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临安市面试地点：临安市人力资源市场（地址：临安市锦城街道临东路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）；</w:t>
      </w:r>
    </w:p>
    <w:p>
      <w:pPr>
        <w:pStyle w:val="Normal"/>
        <w:spacing w:lineRule="auto" w:line="360"/>
        <w:ind w:firstLine="645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(5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桐庐县面试地点：中共桐庐县委党校（桐庐县城南街道白云源路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0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）；</w:t>
      </w:r>
    </w:p>
    <w:p>
      <w:pPr>
        <w:pStyle w:val="Normal"/>
        <w:spacing w:lineRule="auto" w:line="360"/>
        <w:ind w:firstLine="645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(6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建德市面试地点：建德市机关会议中心（新安江街道新安路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、市政府大院内，原市机关会堂）；</w:t>
      </w:r>
    </w:p>
    <w:p>
      <w:pPr>
        <w:pStyle w:val="Normal"/>
        <w:spacing w:lineRule="auto" w:line="360"/>
        <w:ind w:firstLine="645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(7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淳安县面试地点：淳安县千岛湖镇新安东路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1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第六小学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面试须知</w:t>
      </w:r>
    </w:p>
    <w:p>
      <w:pPr>
        <w:pStyle w:val="Normal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参加面试应携带《面试通知书》和本人第二代身份证，两者缺一不得参加面试。</w:t>
      </w:r>
    </w:p>
    <w:p>
      <w:pPr>
        <w:pStyle w:val="Normal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应按照规定的时间、地点报到，接受验证。超过面试报到时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者，作为放弃面试处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不得身着制式服装进入面试场所。</w:t>
      </w:r>
    </w:p>
    <w:p>
      <w:pPr>
        <w:pStyle w:val="Normal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进入候考室后关闭手机及其他通讯工具，交工作人员统一保管。</w:t>
      </w:r>
    </w:p>
    <w:p>
      <w:pPr>
        <w:pStyle w:val="Normal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在尚未面试期间一律在候考室待考，应当服从工作人员管理，不得以任何形式与外界联系，上洗手间必须征得工作人员同意。</w:t>
      </w:r>
    </w:p>
    <w:p>
      <w:pPr>
        <w:pStyle w:val="Normal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面试顺序由本人在面试前抽签确定，面试由工作人员引领进入面试室，面试时不得将姓名告诉考官。</w:t>
      </w:r>
    </w:p>
    <w:p>
      <w:pPr>
        <w:pStyle w:val="Normal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面试结束后考生必须在候分室等候公布面试成绩，成绩公布后应立刻离场，不得在面试室或候考室周围逗留、喧哗。</w:t>
      </w:r>
    </w:p>
    <w:p>
      <w:pPr>
        <w:pStyle w:val="Normal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候考室、候分室、面试室严禁吸烟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面试违纪违规行为按照《公务员考试录用违纪违规行为处理办法》（人社部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处理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杭州市集中面试考点在杭州市退休职工大学（大塔儿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。因道路拥堵且无停车位，请尽量乘坐地铁或公交等公共交通出行，提前出行避免迟到。</w:t>
      </w:r>
    </w:p>
    <w:p>
      <w:pPr>
        <w:pStyle w:val="Normal"/>
        <w:rPr>
          <w:rFonts w:ascii="宋体;SimSun" w:hAnsi="宋体;SimSun" w:eastAsia="仿宋;Arial Unicode MS" w:cs="宋体;SimSun"/>
          <w:sz w:val="30"/>
          <w:szCs w:val="30"/>
        </w:rPr>
      </w:pPr>
      <w:r>
        <w:rPr>
          <w:rFonts w:eastAsia="仿宋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杭州市集中面试考点路线示意图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2405" cy="400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1:00Z</dcterms:created>
  <dc:creator>DELL</dc:creator>
  <dc:description/>
  <cp:keywords/>
  <dc:language>en-US</dc:language>
  <cp:lastModifiedBy>微软用户</cp:lastModifiedBy>
  <cp:lastPrinted>2016-05-30T14:13:00Z</cp:lastPrinted>
  <dcterms:modified xsi:type="dcterms:W3CDTF">2017-05-24T06:30:00Z</dcterms:modified>
  <cp:revision>136</cp:revision>
  <dc:subject/>
  <dc:title>2011年杭州市考试录用公务员面试时间和地点</dc:title>
</cp:coreProperties>
</file>