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 xml:space="preserve">2017 </w:t>
      </w:r>
      <w:r>
        <w:rPr>
          <w:rFonts w:eastAsia="黑体;SimHei"/>
          <w:bCs/>
          <w:sz w:val="36"/>
          <w:szCs w:val="36"/>
        </w:rPr>
        <w:t>年杭州市上城区考试录用公务员放弃、递补面试人员名单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3240"/>
        <w:gridCol w:w="1080"/>
        <w:gridCol w:w="3060"/>
        <w:gridCol w:w="1440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准考证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报考单位与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笔试成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绩排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放弃或递补原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姚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201059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上城区卫生和计划生育监督所卫生监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已考取江苏省公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放弃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葛诗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20120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/>
              <w:t>杭州市上城区卫生和计划生育监督所卫生监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放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递补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曾丽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201112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/>
              <w:t>杭州市上城区市场监督管理局外资企业审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放弃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陆伟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2011624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/>
              <w:t>杭州市上城区市场监督管理局外资企业审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放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递补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翁言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201172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上城区机关事业单位会计结算中心财政管理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试时间与毕业答辩时间冲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放弃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王筱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201101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上城区机关事业单位会计结算中心财政管理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放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递补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余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2010588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上城区机关事业单位会计结算中心财政管理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已落实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自愿放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放弃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程之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201131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上城区机关事业单位会计结算中心财政管理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放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递补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50:00Z</dcterms:created>
  <dc:creator>Administrator</dc:creator>
  <dc:description/>
  <cp:keywords/>
  <dc:language>en-US</dc:language>
  <cp:lastModifiedBy>微软用户</cp:lastModifiedBy>
  <dcterms:modified xsi:type="dcterms:W3CDTF">2017-05-25T03:25:00Z</dcterms:modified>
  <cp:revision>17</cp:revision>
  <dc:subject/>
  <dc:title/>
</cp:coreProperties>
</file>