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萧山区招聘事业单位工作人员取消（核减）职位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3"/>
        <w:gridCol w:w="3060"/>
        <w:gridCol w:w="1709"/>
        <w:gridCol w:w="1800"/>
        <w:gridCol w:w="2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岗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计划招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单位：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单位：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结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萧山区高级技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烹饪实习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萧山区文化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觉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萧山区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核减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招聘指标，计划招聘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5:00Z</dcterms:created>
  <dc:creator>Guest</dc:creator>
  <dc:description/>
  <cp:keywords/>
  <dc:language>en-US</dc:language>
  <cp:lastModifiedBy>微软用户</cp:lastModifiedBy>
  <dcterms:modified xsi:type="dcterms:W3CDTF">2017-05-27T01:09:00Z</dcterms:modified>
  <cp:revision>4</cp:revision>
  <dc:subject/>
  <dc:title>2012年萧山区招聘事业单位工作人员取消（核减）职位</dc:title>
</cp:coreProperties>
</file>