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20"/>
        <w:gridCol w:w="920"/>
        <w:gridCol w:w="3740"/>
        <w:gridCol w:w="880"/>
        <w:gridCol w:w="2320"/>
        <w:gridCol w:w="880"/>
      </w:tblGrid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加分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00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艺璇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公安局文职人员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00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晓珊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公安局文职人员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志愿服务欠发达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00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家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公安局文职人员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01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桂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重点项目工作领导小组办公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服务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0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海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商务投资促进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前是全日制本科毕业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01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不动产登记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村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0102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美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农业机械化管理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前是全日制本科毕业生、服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优秀士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202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技工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服务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0202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婧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市政建设工程管理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志愿服务欠发达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0102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书志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罗坊乡林业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01028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华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小陶镇农业综合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0103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睿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罗坊乡农业综合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志愿服务欠发达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01036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上灿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安砂镇经济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0103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杰雯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安砂镇敬老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服务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0104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未成年思想道德建设办公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服务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37:00Z</dcterms:created>
  <dc:creator>Administrator</dc:creator>
  <dc:description/>
  <cp:keywords/>
  <dc:language>en-US</dc:language>
  <cp:lastModifiedBy>Windows 用户</cp:lastModifiedBy>
  <dcterms:modified xsi:type="dcterms:W3CDTF">2017-05-27T16:38:00Z</dcterms:modified>
  <cp:revision>3</cp:revision>
  <dc:subject/>
  <dc:title/>
</cp:coreProperties>
</file>