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永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上半年引进高学历人才名单</w:t>
      </w:r>
    </w:p>
    <w:tbl>
      <w:tblPr>
        <w:tblW w:w="14372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870"/>
        <w:gridCol w:w="585"/>
        <w:gridCol w:w="1080"/>
        <w:gridCol w:w="1080"/>
        <w:gridCol w:w="5250"/>
        <w:gridCol w:w="3525"/>
        <w:gridCol w:w="1350"/>
      </w:tblGrid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及岗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瞿家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龙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2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临床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病理学与病理生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  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3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永州市委党校理论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大学汉语语言文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尹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永州市委党校理论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马克思主义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  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永州市委党校理论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大学政治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奉英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发改委财政金融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金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奉颖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发改委财政金融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金融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衡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市政工程技术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道路桥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剑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城乡规划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房屋建筑设计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林业科技大学结构力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爱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规划信息化技术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工业大学计算机应用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市政工程技术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城市建设学院市政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住建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地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洁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4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工艺美术专业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大学艺术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  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文博专业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师范大学世界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桥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文产专业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历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信息传播与策划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新闻传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艺术专业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燕山大学设计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余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艺术专业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大学戏剧影视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师范大学美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冯千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体广新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大学美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  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旅游外事侨务局旅游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旅游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亚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西龙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旅游外事侨务局旅游规划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学旅游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晓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旅游外事侨务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人文地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政务中心数据库应用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大学软件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劳动人事争议仲裁院仲裁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法学政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  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法律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  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妇产科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医科大学妇产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成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护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医科大学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机械制造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大学机械制造及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口腔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昌大学口腔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临床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临床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中医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安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企业管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大学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禹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汽车专业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济大学汽车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兰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巴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思政教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政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宪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思政教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农林大学马克思主义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玲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土地资源管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土地资源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建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心理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学应用心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药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医科大学药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玲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2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药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中医药大学中西医结合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金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药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药用植物资源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伦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英语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语言大学英语笔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匡伟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园艺园林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素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中药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暨南大学中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淑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中药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中医药大学中医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中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中医药大学中医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振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中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病理生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  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组织学与胚胎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人体解剖学与组织胚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文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4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拉斯哥大学（英国）英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太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职业技术学院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中科技大学机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丽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装设计与制作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工程大学设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江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接技术与工程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材料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雅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书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4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一体化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应用电子技术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保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软件技术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大学信号与信息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斐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图形图像处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艺术学院视觉传达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淼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4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汽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大学车辆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龙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汽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大学车辆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汽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大学（华东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5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汽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车辆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  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钳工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农业大学材料成型与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梦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设计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师范大学美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设计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美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设计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林理工大学风景园艺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  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设计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工业大学艺术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  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理论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政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凌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体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体育教育训练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翠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体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体育教育训练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体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体育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义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咨询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师范大学基础心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  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英语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海事大学外国语言学及应用语言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露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潇湘技师学院、湖南九嶷职业技术学院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  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广播电视大学永州分校动物医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预防兽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俊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地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师范大学人文地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  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化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生物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科学院大学生态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姗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数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北水利水电大学计算机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数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统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碧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数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科技大学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巧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体育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体育学院体育教育训练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物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官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物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首大学凝聚态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纪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物理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师范大学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高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信息技术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师范大学计算机课程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显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信息技术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中师范大学教育技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金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英语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英语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玉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英语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英语笔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九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语文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影视戏剧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语文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民族大学汉语文言语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字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语文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民族大学中国民间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兰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化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生物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发酵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心理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民族大学心理健康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  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中学英语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英语笔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艳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产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妇产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薇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超声诊断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医科大学影像医学与核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  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放射影像诊断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医科大学影像医学与核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妇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昌大学妇产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树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肝胆脾胰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普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骨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骨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智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骨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骨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宪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骨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骨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再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骨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医科大学骨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呼吸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呼吸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脊柱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大学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凡慧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检验技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群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检验技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医科大学临床检验诊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老年医学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暨南大学全科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艳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临床药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大学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临床药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宜春学院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艳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临床药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胜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临床药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麻醉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医科大学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俊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泌尿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泌尿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多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泌尿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医科大学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  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内分泌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医科大学内分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潇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皮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皮肤病与性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艳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皮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神经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神经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红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神经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理大学神经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湘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神经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神经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文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神经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神经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宋秀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肾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肾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肾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内科学（肾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飞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头颈乳腺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医科大学耳鼻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胜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头颈乳腺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大学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成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头颈乳腺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胸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昕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胃肠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小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消化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消化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  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消化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大学临床医学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颜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消化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萌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血管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医科大学心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血管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海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血管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全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心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凯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一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心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  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心血管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心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文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中医康复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院大学中医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肿瘤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绍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肿瘤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医科大学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海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重症医学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内分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姣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重症医学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州医科大学传染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艺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检验技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医科大学生物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小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消化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消化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韧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肿瘤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方医科大学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  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学消化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湘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暨南大学普外科（胃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建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湘雅医学院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建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泌尿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文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心医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卓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妇幼保健院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医药大学妇产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期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中医骨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骨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龙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中医骨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骨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天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中医骨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骨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承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中医骨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骨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量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神经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中医药大学中西医结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妇产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中医药大学中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艳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肿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医药大学中医学肾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分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针灸推拿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中医药大学针灸推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俞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神经内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  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中医医院皮肤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医药大学中医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  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74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人民医院骨科学科带头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医科大学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一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人民医院泌尿外科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泌尿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青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一人民医院心血管介入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中医药大学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胜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疾病预防控制中心预防医学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医科大学卫生毒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  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疾病预防控制中心预防医学医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卫生毒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水质监测中心卫生检验技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林医学院卫生检验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柏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隆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县域经济与产业发展融资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师范大学行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县域经济与产业发展融资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融资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财经大学国际贸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凯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废弃物处置和给排水事务中心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俊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5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乡规划测绘信息中心计算机网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安大学互联网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孝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乡规划测绘信息中心城乡规划技术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昌大学城市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乡规划测绘信息中心工程测量技术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华理工大学测绘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晓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通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水利水电勘测设计院水工结构设计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明理工大学水利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厚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灌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5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水利水电勘测设计院水工结构设计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水利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水利水电勘测设计院水利水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划设计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大学水利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利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农业科学研究所农业专技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作物栽培与耕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农业科学研究所农业专技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种子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水政监察支队水利工程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工程大学水利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  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农产品质量检验检测中心检测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植物营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明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3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政府投资审计中心工程造价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交通大学工业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佳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房产局冷水滩房产管理所测绘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测绘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白蚁防治所白蚁防治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中农业大学作物栽培与耕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敦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柑桔示范场科技生产科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林业大学园林植物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观赏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剑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涔天河工程投资有限公司水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水利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矿业技术员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地质大学（北京）地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皓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业技术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地质大学（武汉）地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岩土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时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审计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超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审计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风险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财经大学法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斌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技术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华大学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毅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经济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金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剑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经济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理论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甄时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经济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工程大学金融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红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策划和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旅游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  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麻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化景观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林业大学园林植物与观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策划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产业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策划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产业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  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城市建设投资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创意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艺术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  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济建设投资发展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旅游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奉诗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济建设投资发展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融资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税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  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济建设投资发展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融资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资产评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思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济建设投资发展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融资管理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商学院金融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红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经开区投资评审中心财政监督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潭大学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晓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经开区投资评审中心金融服务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澳大利亚昆士兰科技大学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珊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经开区投资评审中心预算会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会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学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上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开区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建筑与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6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经开区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大学（华东）安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智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0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经开区投资评审中心评审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农业大学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  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4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农业科学园区管委会工程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国格林威治大学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四中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化学学科教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维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3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四中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英语学科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苡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第四中学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英语笔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湘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3.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史志办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学历史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玲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委政法委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正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2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委政法委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行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9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委政法委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海事大学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正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交通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道路与铁道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之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8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文物管理处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民族大学文物与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畜牧水产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大学基础兽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琼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环保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育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87.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环保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大学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秋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国土局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岩土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瑞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1.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广播电视台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新闻传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992.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州市委、市政府接待处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师范大学钢琴艺术表演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论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" w:hAnsi="Calibri;Lucida Sans" w:cs="Calibri;Lucida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39:00Z</dcterms:created>
  <dc:creator>Administrator</dc:creator>
  <dc:description/>
  <dc:language>en-US</dc:language>
  <cp:lastModifiedBy>陈雄杰</cp:lastModifiedBy>
  <cp:lastPrinted>2017-06-01T08:24:00Z</cp:lastPrinted>
  <dcterms:modified xsi:type="dcterms:W3CDTF">2017-06-01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