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6"/>
      </w:tblGrid>
      <w:tr>
        <w:trPr>
          <w:trHeight w:val="600" w:hRule="atLeast"/>
        </w:trPr>
        <w:tc>
          <w:tcPr>
            <w:tcW w:w="13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54545"/>
                <w:kern w:val="0"/>
                <w:sz w:val="30"/>
                <w:szCs w:val="30"/>
              </w:rPr>
              <w:t>荥阳市公开招聘事业单位工作人员考试总成绩</w:t>
            </w:r>
          </w:p>
        </w:tc>
      </w:tr>
      <w:tr>
        <w:trPr>
          <w:trHeight w:val="300" w:hRule="atLeast"/>
        </w:trPr>
        <w:tc>
          <w:tcPr>
            <w:tcW w:w="13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16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2"/>
              <w:gridCol w:w="1406"/>
              <w:gridCol w:w="2310"/>
              <w:gridCol w:w="1468"/>
              <w:gridCol w:w="1509"/>
              <w:gridCol w:w="1550"/>
              <w:gridCol w:w="1632"/>
              <w:gridCol w:w="1463"/>
            </w:tblGrid>
            <w:tr>
              <w:trPr>
                <w:trHeight w:val="675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笔试成绩</w:t>
                  </w: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*50%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面试成绩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面试成绩</w:t>
                  </w: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*50%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总成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2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刘鼎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4.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1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90.2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5.1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2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4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张文娟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8.8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4.0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2.0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8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9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李晨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4.9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4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4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2.4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8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1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张冰悦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5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6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3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9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5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5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王松强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6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9.3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2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1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4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7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陈娅莉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5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7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3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0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0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李永存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6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1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7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3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33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王大展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3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1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7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0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2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吕新新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管理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9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4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9.8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6.2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36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任颖颖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5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9.2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4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6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3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谈娅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1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8.5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4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9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3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李佳莹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4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3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4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2.3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6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69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李彬彬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5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8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2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0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0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刘亚倩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5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6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4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9.0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9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郭刚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8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4.0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2.0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8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6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禹凯月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0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5.1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7.2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3.6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7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3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宋留洋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5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3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8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3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54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连瑞芳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1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5.6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5.2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2.6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2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32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王伟勋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4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7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3.0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5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2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8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王海涛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4.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7.1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1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9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8.0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35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张静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6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3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9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2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张文倩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0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3.6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8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8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30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王海洋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7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8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1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9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7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6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苗爽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2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1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3.0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5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6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56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张振杰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8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4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2.2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1.1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5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9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任亚莉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3.6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8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2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7.0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28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呼晓静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1.8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5.9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1.8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9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6.8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47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李颖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8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4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2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6.60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011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岳庭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2.3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6.15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4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2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6.35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2017040111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金圭艳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54545"/>
                      <w:kern w:val="0"/>
                      <w:sz w:val="24"/>
                      <w:szCs w:val="24"/>
                    </w:rPr>
                    <w:t>专业技术人员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0.4</w:t>
                  </w:r>
                </w:p>
              </w:tc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35.20 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80.00 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40.00 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5454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54545"/>
                      <w:kern w:val="0"/>
                      <w:sz w:val="24"/>
                      <w:szCs w:val="24"/>
                    </w:rPr>
                    <w:t>75.2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45454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Simsun;Times New Roman" w:hAnsi="Simsun;Times New Roman" w:eastAsia="Times New Roman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45454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8:00Z</dcterms:created>
  <dc:creator>Administrator</dc:creator>
  <dc:description/>
  <cp:keywords/>
  <dc:language>en-US</dc:language>
  <cp:lastModifiedBy>Administrator</cp:lastModifiedBy>
  <dcterms:modified xsi:type="dcterms:W3CDTF">2017-06-01T05:29:00Z</dcterms:modified>
  <cp:revision>3</cp:revision>
  <dc:subject/>
  <dc:title/>
</cp:coreProperties>
</file>