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72"/>
        <w:gridCol w:w="664"/>
        <w:gridCol w:w="582"/>
        <w:gridCol w:w="748"/>
        <w:gridCol w:w="498"/>
        <w:gridCol w:w="747"/>
        <w:gridCol w:w="914"/>
      </w:tblGrid>
      <w:tr>
        <w:trPr>
          <w:trHeight w:val="615" w:hRule="atLeast"/>
        </w:trPr>
        <w:tc>
          <w:tcPr>
            <w:tcW w:w="8306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上半年公共事务助理员拟进入面试资格复核人员名单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收人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纪工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翔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纪工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纪工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逸宁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雄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晶晶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常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管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海燕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党群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党群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舒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党群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声香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培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雪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烨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台湾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春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区直机关工作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津津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区直机关工作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宗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岳俊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党工委宣传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招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武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艺凤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泽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振森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旭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同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郁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旅游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言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重点项目建设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震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重点项目建设管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丽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鹭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克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倩倩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岚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农村发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叶青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碧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长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亿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帆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露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瑞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义疆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干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宜荣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巧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环境与国土资源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彬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斯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燕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宇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梦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交通与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规划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规划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规划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国榕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文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贤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芳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为国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凯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华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婷燕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辽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凯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晓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鸣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志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嘉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育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如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意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杰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财政金融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苗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金融服务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金融服务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兆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金融服务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伯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晶晶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熙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凌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诗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晶晶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雪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祎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琳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云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凤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事业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卫生和计划生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卫生和计划生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达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卫生和计划生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理理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嘉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华珍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雅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保洁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赐宝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梦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书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晶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岳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祎鋆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璐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慧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彩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志翔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晨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宇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智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辜一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海彬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心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志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综合执法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雅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淑芬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舒馨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珍铃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慧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行政审批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南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美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巧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佳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纬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冰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萍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媛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倩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恭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梦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梦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灼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昱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剑弘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旭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艺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翔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信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海事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春木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人大常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枝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人大常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美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人大常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人大常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扬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政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培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岚城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金井湾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金井湾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佳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流水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流水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流水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智涵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流水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泽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澳前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华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澳前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燕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澳前片区项目建设指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斌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贤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宛清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屿头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德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大练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泽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大练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而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大练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苏澳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家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苏澳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凯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平原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静静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白青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白青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芦洋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芦洋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晓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中楼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桦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中楼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炜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中楼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凤鸣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流水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烊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东庠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乃云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东庠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小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岚城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谋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岚城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嘉倩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岚城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捷雄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佳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奕舒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潼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潭城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洪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澳前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剑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澳前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北厝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北厝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舒容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北厝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静婷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北厝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馨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敖东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敖东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华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敖东镇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娟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南海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梅凤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县南海乡人民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念妹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创建全国文明城市工作指挥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晔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土地房屋征收安置工作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土地房屋征收安置工作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土地房屋征收安置工作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丽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保障性住房建设与管理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时韧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保障性住房建设与管理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芳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综合实验区社会保障性住房建设与管理领导小组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助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建飞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5:00Z</dcterms:created>
  <dc:creator>Administrator</dc:creator>
  <dc:description/>
  <cp:keywords/>
  <dc:language>en-US</dc:language>
  <cp:lastModifiedBy>Administrator</cp:lastModifiedBy>
  <dcterms:modified xsi:type="dcterms:W3CDTF">2017-06-01T05:36:00Z</dcterms:modified>
  <cp:revision>2</cp:revision>
  <dc:subject/>
  <dc:title/>
</cp:coreProperties>
</file>