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人员守则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面试人员必须携带身份证及面试通知书在规定时间内参加面试，违者以弃权对待，取消面试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人员要遵守面试纪律，按面试程序和要求参加面试，不得以任何理由违反有关规定和纪律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面试人员在规定时间进入候考室抽签，按抽签顺序参加面试，抽签开始时仍未到达候考室的，剩余签号为该面试人员顺序号，面试开始后不准进入考场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面试人员在候考室和休息室必须保持安静，不得相互交谈和大声喧哗，不得随意出入教室，不得携带、使用任何通讯工具及电子产品，违反本规定或经工作人员劝阻无效的，取消面试资格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面试人员进入面试室后，到指定位置就位，然后按照主考官的要求进行面试，到达规定时间，面试人员应停止面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面试人员不得以任何方式向考官或工作人员（候考室工作人员除外）透露本人的姓名、考号、工作单位、毕业院校等有关信息，不得穿戴有职业特征的服装、饰品，违者面试成绩按零分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人员面试结束后要立即离场，由工作人员引领到休息室等候，待面试全部结束统一宣布成绩后离开考点。等候期间必须保持安静，不准随意离开休息室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43:00Z</dcterms:created>
  <dc:creator>USER</dc:creator>
  <dc:description/>
  <cp:keywords/>
  <dc:language>en-US</dc:language>
  <cp:lastModifiedBy>Administrator</cp:lastModifiedBy>
  <cp:lastPrinted>2015-06-18T07:38:00Z</cp:lastPrinted>
  <dcterms:modified xsi:type="dcterms:W3CDTF">2017-05-31T08:57:00Z</dcterms:modified>
  <cp:revision>12</cp:revision>
  <dc:subject/>
  <dc:title>面试人员守则</dc:title>
</cp:coreProperties>
</file>