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 w:before="0" w:after="300"/>
        <w:jc w:val="center"/>
        <w:outlineLvl w:val="1"/>
        <w:rPr>
          <w:rFonts w:ascii="宋体;SimSun" w:hAnsi="宋体;SimSun" w:cs="宋体;SimSun"/>
          <w:color w:val="333333"/>
          <w:kern w:val="0"/>
          <w:sz w:val="45"/>
          <w:szCs w:val="45"/>
        </w:rPr>
      </w:pPr>
      <w:r>
        <w:rPr>
          <w:rFonts w:ascii="宋体;SimSun" w:hAnsi="宋体;SimSun" w:cs="宋体;SimSun"/>
          <w:color w:val="333333"/>
          <w:kern w:val="0"/>
          <w:sz w:val="45"/>
          <w:szCs w:val="45"/>
        </w:rPr>
        <w:t>桃源县</w:t>
      </w:r>
      <w:r>
        <w:rPr>
          <w:rFonts w:cs="宋体;SimSun" w:ascii="宋体;SimSun" w:hAnsi="宋体;SimSun"/>
          <w:color w:val="333333"/>
          <w:kern w:val="0"/>
          <w:sz w:val="45"/>
          <w:szCs w:val="45"/>
        </w:rPr>
        <w:t>2017</w:t>
      </w:r>
      <w:r>
        <w:rPr>
          <w:rFonts w:ascii="宋体;SimSun" w:hAnsi="宋体;SimSun" w:cs="宋体;SimSun"/>
          <w:color w:val="333333"/>
          <w:kern w:val="0"/>
          <w:sz w:val="45"/>
          <w:szCs w:val="45"/>
        </w:rPr>
        <w:t>年硕士研究生及以上学历人才招聘面试成绩公示</w:t>
      </w:r>
    </w:p>
    <w:p>
      <w:pPr>
        <w:pStyle w:val="Normal"/>
        <w:widowControl/>
        <w:shd w:fill="FFFFFF" w:val="clear"/>
        <w:spacing w:lineRule="auto" w:line="480" w:before="0" w:after="300"/>
        <w:jc w:val="left"/>
        <w:rPr/>
      </w:pPr>
      <w:r>
        <w:rPr/>
        <w:t> </w:t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927"/>
        <w:gridCol w:w="1655"/>
        <w:gridCol w:w="2122"/>
      </w:tblGrid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菁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土局乡镇国土资源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苗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土局乡镇国土资源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8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阳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土局乡镇国土资源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14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彩云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土局乡镇国土资源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佳芸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政府投资审计专业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4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佳君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财政投资评审中心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文斌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财政信息中心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8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良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源县工业集中区管理委员会安全生产监督管理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9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青云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工业集中区管委会安全生产监督管理站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江海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建设执法监察大队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14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溪蔓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市政公用事业管理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预决算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3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瑞华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建设工程招投标管理办公室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3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浩琼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建设工程招投标管理办公室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辉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建筑工程质量安全监督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6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林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建筑工程质量安全监督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3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言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源县水土保持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政执法工作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43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蕾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水利水电勘测设计院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71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冰洁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水利水电勘测设计院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3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7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达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水利工程项目建设管理中心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14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洁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水利工程项目建设管理中心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3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敏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水利工程项目建设管理中心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3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水利工程项目建设管理中心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3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鹏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水利工程项目建设管理中心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3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规划测绘站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靓舜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产权与国企绩效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7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柏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产权与国企绩效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荟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产权与国企绩效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2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7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哲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产权与国企绩效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29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维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融资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7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惠琴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（经济类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璐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（经济类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71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启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（经济类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沛锋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（经济类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玉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（旅游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7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桦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（旅游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（旅游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喜强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（旅游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娜妮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（旅游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（旅游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彩霞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71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彪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萍萍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桃源县国资与城投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5:00Z</dcterms:created>
  <dc:creator>Administrator</dc:creator>
  <dc:description/>
  <cp:keywords/>
  <dc:language>en-US</dc:language>
  <cp:lastModifiedBy>Administrator</cp:lastModifiedBy>
  <dcterms:modified xsi:type="dcterms:W3CDTF">2017-06-02T16:25:00Z</dcterms:modified>
  <cp:revision>3</cp:revision>
  <dc:subject/>
  <dc:title/>
</cp:coreProperties>
</file>