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40"/>
        <w:gridCol w:w="1905"/>
        <w:gridCol w:w="1080"/>
        <w:gridCol w:w="1830"/>
        <w:gridCol w:w="1080"/>
        <w:gridCol w:w="1080"/>
        <w:gridCol w:w="1485"/>
      </w:tblGrid>
      <w:tr>
        <w:trPr>
          <w:trHeight w:val="624" w:hRule="atLeast"/>
        </w:trPr>
        <w:tc>
          <w:tcPr>
            <w:tcW w:w="990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85" w:before="0" w:after="0"/>
              <w:ind w:left="0" w:right="0" w:hanging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2"/>
                <w:sz w:val="36"/>
                <w:szCs w:val="36"/>
                <w:lang w:val="en-US" w:eastAsia="zh-CN" w:bidi="ar"/>
              </w:rPr>
              <w:t>广东省文化厅直属广东省立中山图书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2"/>
                <w:sz w:val="36"/>
                <w:szCs w:val="36"/>
                <w:lang w:val="en-US" w:eastAsia="zh-CN" w:bidi="ar"/>
              </w:rPr>
              <w:t>2017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2"/>
                <w:sz w:val="36"/>
                <w:szCs w:val="36"/>
                <w:lang w:val="en-US" w:eastAsia="zh-CN" w:bidi="ar"/>
              </w:rPr>
              <w:t>年公开招聘工作人员笔试成绩及进入面试考生名单</w:t>
            </w:r>
          </w:p>
        </w:tc>
      </w:tr>
      <w:tr>
        <w:trPr>
          <w:trHeight w:val="840" w:hRule="atLeast"/>
        </w:trPr>
        <w:tc>
          <w:tcPr>
            <w:tcW w:w="99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报考</w:t>
            </w: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本岗位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否进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罗杏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读者服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谢欢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梁玉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韦信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肖洁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甄诗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卢嘉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谢锶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彭家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林佳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银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梁诗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锦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郑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刘文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查玉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伍绮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韩雨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曾晓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紫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许蓓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赵纪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张雯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卢良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覃嘉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蔡建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明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舒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刘雯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彭梦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曾凝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读者服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燕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张洁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咏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苏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马加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张文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伊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龙秋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方舒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林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叶奕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郭南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罗微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刘展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柏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冯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彩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罗双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严小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晓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张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刘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林宇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嘉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钱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梁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翠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邹绮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易思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佟焕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谭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柯翌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郑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钟丽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张培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潘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彭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彭怡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何梦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读者服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吴妍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冯子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洁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张紫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小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柯智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莫晓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人事科科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朱毓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梁志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林丽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吴敏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翟嘉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方欣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冯永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邓育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文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张泳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郑思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邓日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曾语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宋沁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谢碧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莉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林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佩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卢淑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廖桂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王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王洪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张天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陆嘉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蔡晓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何昊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植梅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翠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梁露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艳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刘小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人事科科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张磊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苏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曾苑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张碧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叶琼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宋芳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谭森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刘梦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吴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马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周靖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若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魏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刘红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孔文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燕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周晓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冯碧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伍艳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笑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邱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郭书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邓映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邓礼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谢祖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颖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余媛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惠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朱摇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张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观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文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廖诗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刘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汪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数字文化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郭泽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4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张红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盼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何秋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数字文化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书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亚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4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张晓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4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张映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施翠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王彩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4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许景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梁殿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4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曾彩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4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杨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蔡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4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朱昊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俊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润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谭贵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4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姚广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淑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何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4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钟韵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冼俏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柳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林文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谢晓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4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徐硕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良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刘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骆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慧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刘彩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梁佩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郭焕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王晓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梁建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卢晓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刘丹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黎偲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刘子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晓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数字文化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韦思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浩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邓建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谢展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韩菽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晓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吴金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惜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顺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4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曾力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双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温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祯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梁伟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黎美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伟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刘乐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何兆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何晓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施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梁婉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4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朱灿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4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张尧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何绮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肖雅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4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叶丽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田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梁嘉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戴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林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淑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4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张寅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伟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吴璐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4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张敏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4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许冬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卓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刘幸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4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钟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卢春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数字文化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4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张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卢勇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4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许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4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刑晓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潘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汤浩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王东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王一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梁超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朝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晚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梁佩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郭家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杜京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瑞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春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数字阅览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恩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邱艳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肖曼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朱文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巴</w:t>
            </w:r>
            <w:r>
              <w:rPr>
                <w:rFonts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·</w:t>
            </w: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孟根其其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林泽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杨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王凯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胡俊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林嘉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张灏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龙秋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叶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聂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曾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日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王凯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杨晓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林智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林丽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张舒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刘炳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数字阅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谌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图书馆业务协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朱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刘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柴小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家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王金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杨淑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刘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安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1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汪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文献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刘昌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倩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罗慧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惠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王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周泳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郑怀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田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凤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王小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郑晓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孟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熊佳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唐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王晓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梁玉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湘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周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谢秋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汪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炳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袁瑞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苏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林怡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包博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胡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文献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赖小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情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幼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钊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爱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吴莉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姚晓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王会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徐敏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少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丘明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唐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罗婧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顾珏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志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有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施婉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钟银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付培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冯劲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马雯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凌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梁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罗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蔡丹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钟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淑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升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赵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吴哲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何嘉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刘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胡俊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谭紫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罗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许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林华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肖丽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文献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杨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许静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嘉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刘丹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赖月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梁路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柯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邱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林珊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周妙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钟颖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黎泳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王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罗翠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张容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杨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2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何绮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张小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苏家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志愿者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梅正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朱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袁淑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余思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梁智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曾颖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玮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郑燕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凌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星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王力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刘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苏琪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杨丹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骆猛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斯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张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谢碧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志愿者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婉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徐慧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李秀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郭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严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董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林佳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周燕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谢秋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黄汉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余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吴颖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兆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姚锷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林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陈晓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胡雪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咨询服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郭晓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邱秀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冯朋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杜一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0170213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纵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spacing w:lineRule="exact" w:line="500"/>
        <w:ind w:firstLine="600"/>
        <w:rPr>
          <w:rFonts w:ascii="宋体" w:hAnsi="宋体" w:cs="宋体"/>
          <w:color w:val="333333"/>
          <w:kern w:val="0"/>
          <w:sz w:val="28"/>
          <w:szCs w:val="28"/>
          <w:lang w:val="en-US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exact" w:line="500"/>
        <w:ind w:firstLine="6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6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6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701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16:00Z</dcterms:created>
  <dc:creator>qwe</dc:creator>
  <dc:description/>
  <dc:language>en-US</dc:language>
  <cp:lastModifiedBy>lenovo</cp:lastModifiedBy>
  <cp:lastPrinted>2015-08-06T16:20:00Z</cp:lastPrinted>
  <dcterms:modified xsi:type="dcterms:W3CDTF">2017-06-02T06:58:27Z</dcterms:modified>
  <cp:revision>4</cp:revision>
  <dc:subject/>
  <dc:title>广东省文化厅直属广东省立中山图书馆2015年公招笔试成绩及进入面试考生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