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3"/>
        <w:gridCol w:w="879"/>
        <w:gridCol w:w="1139"/>
        <w:gridCol w:w="1620"/>
        <w:gridCol w:w="1462"/>
        <w:gridCol w:w="879"/>
        <w:gridCol w:w="879"/>
      </w:tblGrid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会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苗之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冬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孟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殿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龙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乐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添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以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能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耿文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书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旭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京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金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可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光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元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学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京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佳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俊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殿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立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振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乐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善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仰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鲁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保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华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宪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平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国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靳明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元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欣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言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永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法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清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肇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大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月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明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正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士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壮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东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遵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15"/>
          <w:kern w:val="0"/>
          <w:sz w:val="18"/>
          <w:szCs w:val="18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55"/>
        <w:gridCol w:w="1255"/>
        <w:gridCol w:w="1255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书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瑞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有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丕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法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绪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贤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中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义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传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明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池洪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乃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康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维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维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1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念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1:00Z</dcterms:created>
  <dc:creator>X</dc:creator>
  <dc:description/>
  <cp:keywords/>
  <dc:language>en-US</dc:language>
  <cp:lastModifiedBy>X</cp:lastModifiedBy>
  <dcterms:modified xsi:type="dcterms:W3CDTF">2017-06-05T06:21:00Z</dcterms:modified>
  <cp:revision>1</cp:revision>
  <dc:subject/>
  <dc:title>准考证号码</dc:title>
</cp:coreProperties>
</file>