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70"/>
        <w:gridCol w:w="1470"/>
        <w:gridCol w:w="1519"/>
        <w:gridCol w:w="1470"/>
        <w:gridCol w:w="1470"/>
      </w:tblGrid>
      <w:tr>
        <w:trPr>
          <w:trHeight w:val="7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准考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准考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成绩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陈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张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刘宪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王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王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刘有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李克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王乐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吴祥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吴明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于壮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刘立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邱红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张洋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郎冬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郭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吴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王明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王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牛洪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王平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赵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戚洋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旭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张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娄能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贾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赵伟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李庆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范增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佘宗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杨国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尚清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杨希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长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曹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栋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吴殿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刘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范书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朱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魏康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曹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明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刘丕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善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王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胡遵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杨金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书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潘秀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岳仰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赵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单富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单明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侯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崔京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逯金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戚绍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刘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刘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解守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刘承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周中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雷世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马乃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刘国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尹以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于元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崔志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田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陈俊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史月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3:00Z</dcterms:created>
  <dc:creator>X</dc:creator>
  <dc:description/>
  <cp:keywords/>
  <dc:language>en-US</dc:language>
  <cp:lastModifiedBy>X</cp:lastModifiedBy>
  <dcterms:modified xsi:type="dcterms:W3CDTF">2017-06-05T07:04:00Z</dcterms:modified>
  <cp:revision>1</cp:revision>
  <dc:subject/>
  <dc:title>准考证号码</dc:title>
</cp:coreProperties>
</file>