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left="1050" w:hanging="0"/>
        <w:jc w:val="left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ind w:left="1556" w:hanging="960"/>
        <w:jc w:val="left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700"/>
        <w:ind w:left="2356" w:hanging="2213"/>
        <w:jc w:val="center"/>
        <w:rPr>
          <w:rFonts w:ascii="方正小标宋简体;宋体" w:hAnsi="方正小标宋简体;宋体" w:eastAsia="方正小标宋简体;宋体" w:cs="Times New Roma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</w:rPr>
        <w:t>广西壮族自治区水土保持监测总站</w:t>
      </w:r>
      <w:r>
        <w:rPr>
          <w:rFonts w:eastAsia="方正小标宋简体;宋体" w:cs="Times New Roman" w:ascii="方正小标宋简体;宋体" w:hAnsi="方正小标宋简体;宋体"/>
          <w:color w:val="000000"/>
          <w:kern w:val="0"/>
          <w:sz w:val="44"/>
          <w:szCs w:val="44"/>
        </w:rPr>
        <w:t>2017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700"/>
        <w:ind w:left="2356" w:hanging="1760"/>
        <w:jc w:val="center"/>
        <w:rPr>
          <w:rFonts w:ascii="方正小标宋简体;宋体" w:hAnsi="方正小标宋简体;宋体" w:eastAsia="方正小标宋简体;宋体" w:cs="Times New Roma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</w:rPr>
        <w:t>公开招聘工作人员总成绩</w:t>
      </w:r>
    </w:p>
    <w:p>
      <w:pPr>
        <w:pStyle w:val="Normal"/>
        <w:widowControl/>
        <w:spacing w:lineRule="atLeast" w:line="600"/>
        <w:jc w:val="left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3"/>
        <w:gridCol w:w="992"/>
        <w:gridCol w:w="3969"/>
        <w:gridCol w:w="850"/>
      </w:tblGrid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kern w:val="0"/>
                <w:sz w:val="24"/>
                <w:szCs w:val="24"/>
              </w:rPr>
              <w:t>总分</w:t>
            </w: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kern w:val="0"/>
                <w:sz w:val="24"/>
                <w:szCs w:val="24"/>
              </w:rPr>
              <w:t>（笔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×50%+</w:t>
            </w: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kern w:val="0"/>
                <w:sz w:val="24"/>
                <w:szCs w:val="24"/>
              </w:rPr>
              <w:t>面试成绩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×50%</w:t>
            </w: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kern w:val="0"/>
                <w:sz w:val="24"/>
                <w:szCs w:val="24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8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6"/>
                <w:szCs w:val="26"/>
              </w:rPr>
              <w:t>水土保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6"/>
                <w:szCs w:val="26"/>
              </w:rPr>
              <w:t>监测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6"/>
                <w:szCs w:val="26"/>
              </w:rPr>
              <w:t>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6"/>
                <w:szCs w:val="26"/>
              </w:rPr>
              <w:t>谢福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1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2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覃喜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6"/>
                <w:szCs w:val="26"/>
              </w:rPr>
              <w:t>陈政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6"/>
                <w:szCs w:val="26"/>
              </w:rPr>
              <w:t>弃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6"/>
                <w:szCs w:val="26"/>
              </w:rPr>
              <w:t>水土保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6"/>
                <w:szCs w:val="26"/>
              </w:rPr>
              <w:t>监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6"/>
                <w:szCs w:val="26"/>
              </w:rPr>
              <w:t>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韦  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2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6"/>
                <w:szCs w:val="26"/>
              </w:rPr>
              <w:t>李旺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7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3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6"/>
                <w:szCs w:val="26"/>
              </w:rPr>
              <w:t>周恩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8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2.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27:00Z</dcterms:created>
  <dc:creator>Administrator</dc:creator>
  <dc:description/>
  <dc:language>en-US</dc:language>
  <cp:lastModifiedBy>Administrator</cp:lastModifiedBy>
  <dcterms:modified xsi:type="dcterms:W3CDTF">2017-06-06T03:29:00Z</dcterms:modified>
  <cp:revision>1</cp:revision>
  <dc:subject/>
  <dc:title/>
</cp:coreProperties>
</file>