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53"/>
        <w:gridCol w:w="769"/>
        <w:gridCol w:w="2428"/>
        <w:gridCol w:w="1775"/>
        <w:gridCol w:w="1339"/>
        <w:gridCol w:w="1423"/>
      </w:tblGrid>
      <w:tr>
        <w:trPr>
          <w:trHeight w:val="55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人员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</w:tr>
      <w:tr>
        <w:trPr>
          <w:trHeight w:val="6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伟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捞工程船队船舶与海洋工程技术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65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雪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捞工程船队船舶与海洋工程技术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84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雄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捞工程船队市政工程专业技术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理工大学长江学院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阳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航工程中心港口航道工程技术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卫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工程技术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志强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修造中心轮机工程技术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至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管财务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姗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管财务人员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8:00Z</dcterms:created>
  <dc:creator>User</dc:creator>
  <dc:description/>
  <cp:keywords/>
  <dc:language>en-US</dc:language>
  <cp:lastModifiedBy>User</cp:lastModifiedBy>
  <dcterms:modified xsi:type="dcterms:W3CDTF">2017-06-06T10:39:00Z</dcterms:modified>
  <cp:revision>1</cp:revision>
  <dc:subject/>
  <dc:title>序号</dc:title>
</cp:coreProperties>
</file>