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0"/>
      </w:tblGrid>
      <w:tr>
        <w:trPr/>
        <w:tc>
          <w:tcPr>
            <w:tcW w:w="14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tbl>
            <w:tblPr>
              <w:tblW w:w="898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0"/>
              <w:gridCol w:w="2265"/>
              <w:gridCol w:w="3030"/>
              <w:gridCol w:w="2880"/>
            </w:tblGrid>
            <w:tr>
              <w:trPr>
                <w:trHeight w:val="600" w:hRule="atLeast"/>
              </w:trPr>
              <w:tc>
                <w:tcPr>
                  <w:tcW w:w="898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湖南省地震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度事业单位工作人员招聘考试成绩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长沙市考试指导中心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准考证号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建丰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01001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焦  裕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01002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  杰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01003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郑博文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02001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燕明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02002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宋  程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02003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文敏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02004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熹微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02005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锋平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02006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郭阿龙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03001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彭能立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03002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利明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03003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  绪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04001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  龙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04002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聪颖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04003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廖庆园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05001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牛兆伟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05002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倩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05003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13:00Z</dcterms:created>
  <dc:creator>Administrator</dc:creator>
  <dc:description/>
  <cp:keywords/>
  <dc:language>en-US</dc:language>
  <cp:lastModifiedBy>Administrator</cp:lastModifiedBy>
  <dcterms:modified xsi:type="dcterms:W3CDTF">2017-06-06T10:14:00Z</dcterms:modified>
  <cp:revision>3</cp:revision>
  <dc:subject/>
  <dc:title/>
</cp:coreProperties>
</file>