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;宋体" w:hAnsi="微软雅黑;宋体" w:eastAsia="微软雅黑;宋体" w:cs="宋体;SimSun"/>
          <w:color w:val="333333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结构化面试岗位一览表</w:t>
      </w:r>
    </w:p>
    <w:p>
      <w:pPr>
        <w:pStyle w:val="Normal"/>
        <w:widowControl/>
        <w:shd w:fill="FFFFFF" w:val="clear"/>
        <w:jc w:val="center"/>
        <w:rPr>
          <w:rFonts w:ascii="微软雅黑;宋体" w:hAnsi="微软雅黑;宋体" w:eastAsia="微软雅黑;宋体" w:cs="宋体;SimSun"/>
          <w:color w:val="333333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t> 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980"/>
        <w:gridCol w:w="4142"/>
        <w:gridCol w:w="2489"/>
      </w:tblGrid>
      <w:tr>
        <w:trPr>
          <w:trHeight w:val="493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主管部门</w:t>
            </w:r>
          </w:p>
        </w:tc>
        <w:tc>
          <w:tcPr>
            <w:tcW w:w="41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用人单位</w:t>
            </w:r>
          </w:p>
        </w:tc>
        <w:tc>
          <w:tcPr>
            <w:tcW w:w="2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招聘岗位名称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日报社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记者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政协办公室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政协机关离退休干部服务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财务管理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总工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困难职工帮扶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文字综合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残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聋儿语训学校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教师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残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残疾人劳动就业管理服务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会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政府办公室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电子政务与信息资源管理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计算机应用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政府办公室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电子政务与信息资源管理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计算机网络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发展和改革委员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服务业办公室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信息服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质量技术监督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产品质量监督检验所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材料检验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质量技术监督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标准化信息所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标准与技术研究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城市管理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园林工程质量监督站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园林质量监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物价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非商品收费管理所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经济管理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物价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价格调节基金征收管理办公室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财务会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安监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安全生产投诉举报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安全管理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国资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管企业监事会工作办公室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会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国资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管企业监事会工作办公室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文字综合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交通运输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港航管理局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港口管理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交通运输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引航站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引航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交通运输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引航站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引航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交通运输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道路运输管理处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运输管理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交通运输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交通运输监察支队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交通监察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交通运输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交通运输局公路管理处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工程管理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交通运输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交通工程质量监督管理站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质量监督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审计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计算机审计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审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审计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计算机审计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档案管理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国土资源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矿产资源储备与勘查开发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定向岗位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国土资源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不动产登记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法律服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海洋与渔业局 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海洋环境预报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海洋预报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林业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林业技术指导站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林业技术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林业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林木种苗站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林木保护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人力资源和社会保障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人事考试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信息服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山东黄河三角洲国家级自然保护区管理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黄河口管理站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综合文员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文广新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文化馆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群文辅导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文广新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文化馆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会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文广新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美术馆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美术创作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文化活动中心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设备维护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文化活动中心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活动策划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住房公积金管理中心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会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广播电视台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信号维护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广播电视台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编辑记者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地震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地震监测台网中心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防震减灾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所属事业单位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法律服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所属事业单位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财务会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所属事业单位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计算机技术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所属事业单位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经济管理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所属事业单位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文字综合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所属事业单位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党建辅助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所属事业单位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工程造价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所属事业单位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质量监督 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安全生产执法监察大队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安全生产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港经济开发区中心医院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财务会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综合保税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所属事业单位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经济管理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综合保税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所属事业单位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规划设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综合保税区管委会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所属事业单位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设施维护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职业学院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创业教学部教师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职业学院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教师发展中心教师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职业学院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学生资助中心教师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职业学院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学报编辑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职业学院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文献资源采编教师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东营职业学院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食品安全监管教师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卫生计生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医学会办公室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会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卫生计生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医学会办公室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法律服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卫生计生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计划生育宣传服务站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文字综合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卫生计生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东城医院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会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卫生计生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人民医院（山东省立医院集团东营医院）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设备维修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卫生计生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人民医院（山东省立医院集团东营医院）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网络维护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卫生计生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人民医院（山东省立医院集团东营医院）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设备维护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卫生计生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人民医院（山东省立医院集团东营医院）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定向岗位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卫生计生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第二人民医院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统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卫生计生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第二人民医院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计算机服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卫生计生委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第二人民医院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综合服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教育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海河幼儿园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财务会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教育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实验幼儿园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财务会计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2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教育局</w:t>
            </w:r>
          </w:p>
        </w:tc>
        <w:tc>
          <w:tcPr>
            <w:tcW w:w="414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市春蕾幼儿园</w:t>
            </w:r>
          </w:p>
        </w:tc>
        <w:tc>
          <w:tcPr>
            <w:tcW w:w="248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Cs w:val="21"/>
              </w:rPr>
              <w:t>财务会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6:00Z</dcterms:created>
  <dc:creator>X</dc:creator>
  <dc:description/>
  <cp:keywords/>
  <dc:language>en-US</dc:language>
  <cp:lastModifiedBy>X</cp:lastModifiedBy>
  <dcterms:modified xsi:type="dcterms:W3CDTF">2017-06-05T13:26:00Z</dcterms:modified>
  <cp:revision>1</cp:revision>
  <dc:subject/>
  <dc:title>结构化面试岗位一览表</dc:title>
</cp:coreProperties>
</file>