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35"/>
        <w:gridCol w:w="939"/>
        <w:gridCol w:w="1599"/>
        <w:gridCol w:w="1646"/>
        <w:gridCol w:w="1079"/>
        <w:gridCol w:w="1278"/>
        <w:gridCol w:w="772"/>
        <w:gridCol w:w="724"/>
      </w:tblGrid>
      <w:tr>
        <w:trPr>
          <w:trHeight w:val="748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5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16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0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63427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盼盼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1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44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27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1612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霞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4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06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73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21006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玲玲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0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86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43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20715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素娟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2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56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38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3317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沙沙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66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98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45020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盛艳慧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化工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8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94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87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20808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訾雪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装备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9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66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28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45402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林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化工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66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98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70904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康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化工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6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74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7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3516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雪莲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化工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6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缺考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71416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伟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机器人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60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45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72601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潇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机器人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5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24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37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42504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金亮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机器人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7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82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26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47421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纪小伟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7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60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5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21921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冰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8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04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92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11217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亮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5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50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0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73920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兰兰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.8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96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88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13324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连双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5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48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49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0322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洪广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0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缺考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4214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文超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英语课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74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97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71504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昕彤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英语课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0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20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60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21209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玉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英语课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0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4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62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3003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燕居伟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9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78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34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41402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康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4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51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46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1230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鑫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9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83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37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62014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莉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5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82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16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90908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连芬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9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2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96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0418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4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28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84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41425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玲玲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9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51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21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45419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8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36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58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10416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姗姗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6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03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82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90606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卉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3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51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41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43225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广振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1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70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40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0504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凯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5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66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08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3517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琳秀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1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28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69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47512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淑贤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5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80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15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91504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菁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8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12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96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2204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欢欢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4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06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23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1124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尽丽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6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74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17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63222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义杰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2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90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55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2901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盼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6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00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80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61413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晓霞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0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00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0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40926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丽丽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0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64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32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90825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琳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7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40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55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0811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德玲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2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缺考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1907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倩倩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4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24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82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3515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泽轶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1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52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31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62402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洪会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9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00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95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70704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运芳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技术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0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04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02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60317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蒙蒙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技术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6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19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90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70127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改平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技术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.0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91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46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90420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躬军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品生产技术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9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96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93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31109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国梅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品生产技术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2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32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76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241330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霞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品生产技术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.8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32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06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3201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玉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5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12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31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91928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曼青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7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94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82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73705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敏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2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52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36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5180318</w:t>
            </w:r>
          </w:p>
        </w:tc>
        <w:tc>
          <w:tcPr>
            <w:tcW w:w="9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15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营职业学院</w:t>
            </w:r>
          </w:p>
        </w:tc>
        <w:tc>
          <w:tcPr>
            <w:tcW w:w="16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107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90</w:t>
            </w:r>
          </w:p>
        </w:tc>
        <w:tc>
          <w:tcPr>
            <w:tcW w:w="12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12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51</w:t>
            </w:r>
          </w:p>
        </w:tc>
        <w:tc>
          <w:tcPr>
            <w:tcW w:w="7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95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备注栏加★者为进入体检考察范围人选，体检注意事项请关注东营市人事考试信息网相关信息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在职人员尚未提交同意应聘介绍信的，请按照有关要求及时向招聘部门单位提交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4:00Z</dcterms:created>
  <dc:creator>X</dc:creator>
  <dc:description/>
  <cp:keywords/>
  <dc:language>en-US</dc:language>
  <cp:lastModifiedBy>X</cp:lastModifiedBy>
  <dcterms:modified xsi:type="dcterms:W3CDTF">2017-06-05T13:25:00Z</dcterms:modified>
  <cp:revision>1</cp:revision>
  <dc:subject/>
  <dc:title>序号</dc:title>
</cp:coreProperties>
</file>