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20"/>
        <w:gridCol w:w="2560"/>
        <w:gridCol w:w="980"/>
        <w:gridCol w:w="1200"/>
        <w:gridCol w:w="1040"/>
        <w:gridCol w:w="920"/>
        <w:gridCol w:w="880"/>
      </w:tblGrid>
      <w:tr>
        <w:trPr>
          <w:trHeight w:val="375" w:hRule="atLeast"/>
        </w:trPr>
        <w:tc>
          <w:tcPr>
            <w:tcW w:w="10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年平邑县部分事业单位公开招聘工作人员综合类岗位考试总成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士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62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1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49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1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永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5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3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6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626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2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2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2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0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7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63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3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3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友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4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3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付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48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5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7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亚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4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3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9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光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3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4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苏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60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9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0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7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01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2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悠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媛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5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倩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61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1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瑶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2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3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1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加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40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03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0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泽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1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2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9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蒙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0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西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5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路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49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5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3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0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锦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光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4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7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2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4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4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1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0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4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永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00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2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美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68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4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30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1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93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吉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2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2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1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大学生士兵定向招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君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5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植物保护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丽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2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9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植物保护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4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9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植物保护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2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统计局社会调查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斌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0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9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统计局社会调查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4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5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统计局社会调查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佩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2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抗震设防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金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0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抗震设防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1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9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抗震设防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方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2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7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建筑工程安全监督管理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圆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1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建筑工程安全监督管理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小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4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建筑工程安全监督管理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32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园林绿化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60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园林绿化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1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园林绿化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62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城乡规划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京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2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5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城乡规划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慧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5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城乡规划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吉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7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经济开发区温水园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0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0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经济开发区温水园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4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6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经济开发区温水园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1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残疾人劳动就业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定向招聘岗位（限残疾人报考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0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1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残疾人劳动就业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定向招聘岗位（限残疾人报考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12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残疾人劳动就业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定向招聘岗位（限残疾人报考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0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6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亚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1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0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金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3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1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5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0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5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2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4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3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6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友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0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秋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1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79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0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千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4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行政审批服务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02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行政审批服务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3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行政审批服务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岗位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宝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2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0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0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5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2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6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61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03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基层畜牧兽医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荣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2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基层畜牧兽医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4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4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基层畜牧兽医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1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9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基层畜牧兽医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00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7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基层畜牧兽医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基层畜牧兽医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50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综合开发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景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4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综合开发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0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综合开发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甲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0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5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安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4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服务业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0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2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服务业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服务业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1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2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土地勘察规划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0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土地勘察规划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凤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0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土地勘察规划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大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4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不动产登记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理信息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0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不动产登记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理信息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3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不动产登记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理信息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07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林业局生物育种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62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林业局生物育种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馨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28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4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林业局生物育种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宓现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3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1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农作物种子研究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农作物种子研究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4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农作物种子研究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文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3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2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植物保护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03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植物保护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2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1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植物保护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祥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4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5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林业局林政管理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0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林业局林政管理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1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经济开发区安全生产监督管理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庆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31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经济开发区安全生产监督管理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树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3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经济开发区安全生产监督管理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倩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1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广播电视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广播电视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广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4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广播电视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煜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4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检验检测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绪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01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检验检测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3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5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检验检测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1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9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电大职业中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教学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2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电大职业中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教学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3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7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电大职业中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教学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伯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1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5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电大职业中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技术教学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4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电大职业中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技术教学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2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电大职业中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技术教学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0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7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03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0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工程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仁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3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2:00Z</dcterms:created>
  <dc:creator>X</dc:creator>
  <dc:description/>
  <cp:keywords/>
  <dc:language>en-US</dc:language>
  <cp:lastModifiedBy>X</cp:lastModifiedBy>
  <dcterms:modified xsi:type="dcterms:W3CDTF">2017-06-05T13:32:00Z</dcterms:modified>
  <cp:revision>1</cp:revision>
  <dc:subject/>
  <dc:title>2017年平邑县部分事业单位公开招聘工作人员综合类岗位考试总成绩</dc:title>
</cp:coreProperties>
</file>