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从大学生村官中考核招聘乡镇事业单位工作人员体检结果</w:t>
      </w:r>
    </w:p>
    <w:tbl>
      <w:tblPr>
        <w:tblW w:w="8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365"/>
        <w:gridCol w:w="4338"/>
        <w:gridCol w:w="1952"/>
      </w:tblGrid>
      <w:tr>
        <w:trPr>
          <w:trHeight w:val="5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体检结果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杨海波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渠县报恩乡桌垭村党支部副书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格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刘艳红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渠县定远乡四合村党支部副书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格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吴建威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渠县东安乡栏桥村党支部副书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格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超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渠县丰乐乡川燕村主任助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格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霞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渠县丰乐乡丰乐村党支部副书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格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何相成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渠县拱市乡高滩村党支部副书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不合格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渠县拱市乡绿市村党支部副书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格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君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渠县中滩乡寨坪村主任助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格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亮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渠县贵福镇洞子村党支部副书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格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侯海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渠县贵福镇龙骨村党支部副书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格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李宗根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渠县贵福镇石桥村党支部副书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格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李艳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渠县和乐乡双盘村党支部副书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格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渠县汇东乡白蜡村党支部副书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格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思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渠县汇东乡天城村副主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格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罗虎耀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渠县汇南乡邓家村党支部副书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格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霞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渠县李渡乡灯台村党支部副书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格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岚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渠县李渡乡坪水村党支部副书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格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李钦峄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渠县李馥乡灯塔村党支部副书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格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李珊珊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渠县临巴镇后河村党支部副书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格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杨小花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渠县龙潭乡文星村党支部副书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格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渠县千佛乡水井村副主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格</w:t>
            </w:r>
          </w:p>
        </w:tc>
      </w:tr>
      <w:tr>
        <w:trPr>
          <w:trHeight w:val="353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廖雪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渠县青龙乡三堰村党支部副书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格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蜜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渠县青龙乡双凤村党支部书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格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裴雨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渠县青神乡金蝉村党支部副书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格</w:t>
            </w:r>
          </w:p>
        </w:tc>
      </w:tr>
      <w:tr>
        <w:trPr>
          <w:trHeight w:val="803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体检结果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亮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渠县青神乡四岭村党支部副书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格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龚晓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渠县渠南乡大山村党支部副书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格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余华英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渠县三板乡大雾村主任助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格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李金龙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渠县射洪乡射洪社区主任助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格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吴吕呈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渠县双土乡吴寨村党支部副书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格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余春泉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渠县新市乡三拱村主任助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格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明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渠县宋家乡太吉村主任助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格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范抒铭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渠县天星镇合力村党支部副书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格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徐松林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渠县土溪镇广禄村党支部副书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格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王雪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渠县土溪镇三星村党支部副书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格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筠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渠县土溪镇万家村党支部副书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格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霜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渠县土溪镇先锋村党支部副书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格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贺利军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渠县文崇镇革新村党支部副书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格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浪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渠县文崇镇山峰村党支部副书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格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潘海燕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渠县文崇镇台山村主任助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格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任茂林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渠县文崇镇学堂村党支部副书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格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雷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渠县锡溪乡民胜村党支部副书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格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裴琼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渠县鲜渡镇米坡村主任助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格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4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丽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渠县岩峰镇回龙村党支部副书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格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4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靖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渠县岩峰镇书湾村书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格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4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肖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渠县有庆镇平滩村党支部书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格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4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渠县有庆镇云岭村党支部书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0"/>
                <w:szCs w:val="20"/>
              </w:rPr>
            </w:pPr>
            <w:r>
              <w:rPr>
                <w:rFonts w:eastAsia="方正楷体简体;楷体_GB2312"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楷体简体;楷体_GB2312"/>
                <w:color w:val="000000"/>
                <w:sz w:val="20"/>
                <w:szCs w:val="20"/>
              </w:rPr>
              <w:t>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47:00Z</dcterms:created>
  <dc:creator>Administrator</dc:creator>
  <dc:description/>
  <dc:language>en-US</dc:language>
  <cp:lastModifiedBy>Administrator</cp:lastModifiedBy>
  <dcterms:modified xsi:type="dcterms:W3CDTF">2017-06-05T04:10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