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547"/>
        <w:gridCol w:w="1342"/>
        <w:gridCol w:w="1376"/>
        <w:gridCol w:w="853"/>
        <w:gridCol w:w="853"/>
        <w:gridCol w:w="9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考职位名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14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08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20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1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41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324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12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05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10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9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534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05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027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2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414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24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15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08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048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09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326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渔业技术推广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09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渔业技术推广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43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10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9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32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12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48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0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12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25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435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411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34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17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34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28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36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8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11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341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28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50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11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9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628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9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3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337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503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35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1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32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39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01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49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40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1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038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48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32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311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07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46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4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2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3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4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7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铣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201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7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227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45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31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2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52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8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427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7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27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7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3:00Z</dcterms:created>
  <dc:creator>User</dc:creator>
  <dc:description/>
  <cp:keywords/>
  <dc:language>en-US</dc:language>
  <cp:lastModifiedBy>User</cp:lastModifiedBy>
  <dcterms:modified xsi:type="dcterms:W3CDTF">2017-06-06T06:34:00Z</dcterms:modified>
  <cp:revision>1</cp:revision>
  <dc:subject/>
  <dc:title>序号</dc:title>
</cp:coreProperties>
</file>