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440"/>
        <w:gridCol w:w="1065"/>
        <w:gridCol w:w="3165"/>
        <w:gridCol w:w="1830"/>
        <w:gridCol w:w="1275"/>
      </w:tblGrid>
      <w:tr>
        <w:trPr>
          <w:trHeight w:val="1155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年聊城市市属事业单位公开招聘递补进入面试资格审查人员名单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227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旺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信息化服务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开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4053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颜敏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信息化服务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1463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显贺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农业科学研究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培育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182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飞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农业科学研究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栽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1492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农业科学研究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栽培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09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彤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疾病预防控制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05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超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复退军人医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11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娜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复退军人医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61417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敬坤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复退军人医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050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敏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复退军人医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02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明明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复退军人医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2160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金彭陶水利管理处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4263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琪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金彭陶水利管理处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3512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连强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位山灌区管理处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117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慧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河道工程管理处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堤防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341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群众艺术馆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美设计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363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怀才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食品药品检验检测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276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臣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食品药品检验检测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3011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食品药品检验检测中心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6461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正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聊城市委员会党校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06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玉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聊城市委员会党校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4342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祥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高级财经职业学校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报编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062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高级财经职业学校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45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娇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技师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462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宝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技师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871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殿印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技师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23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法瑞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技师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建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362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杭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44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长博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58319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莉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06222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桂霞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职业技术学院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0</w:t>
            </w:r>
          </w:p>
        </w:tc>
      </w:tr>
    </w:tbl>
    <w:p>
      <w:pPr>
        <w:pStyle w:val="Normal"/>
        <w:widowControl/>
        <w:shd w:fill="F6FC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User</dc:creator>
  <dc:description/>
  <cp:keywords/>
  <dc:language>en-US</dc:language>
  <cp:lastModifiedBy>User</cp:lastModifiedBy>
  <dcterms:modified xsi:type="dcterms:W3CDTF">2017-06-08T06:46:00Z</dcterms:modified>
  <cp:revision>1</cp:revision>
  <dc:subject/>
  <dc:title>2017年聊城市市属事业单位公开招聘递补进入面试资格审查人员名单</dc:title>
</cp:coreProperties>
</file>