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5A5A5A"/>
          <w:kern w:val="0"/>
          <w:sz w:val="18"/>
          <w:szCs w:val="18"/>
        </w:rPr>
      </w:pPr>
      <w:r>
        <w:rPr>
          <w:rFonts w:cs="宋体;SimSun" w:ascii="宋体;SimSun" w:hAnsi="宋体;SimSun"/>
          <w:color w:val="5A5A5A"/>
          <w:sz w:val="18"/>
          <w:szCs w:val="18"/>
        </w:rPr>
        <w:t>2017</w:t>
      </w:r>
      <w:r>
        <w:rPr>
          <w:rFonts w:ascii="宋体;SimSun" w:hAnsi="宋体;SimSun" w:cs="宋体;SimSun"/>
          <w:color w:val="5A5A5A"/>
          <w:sz w:val="18"/>
          <w:szCs w:val="18"/>
        </w:rPr>
        <w:t>年郯城县部分事业单位公开招聘工作人员综合类岗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5A5A5A"/>
          <w:kern w:val="0"/>
          <w:sz w:val="18"/>
          <w:szCs w:val="18"/>
        </w:rPr>
      </w:pPr>
      <w:r>
        <w:rPr>
          <w:rFonts w:ascii="宋体;SimSun" w:hAnsi="宋体;SimSun" w:cs="宋体;SimSun"/>
          <w:color w:val="5A5A5A"/>
          <w:kern w:val="0"/>
          <w:sz w:val="18"/>
          <w:szCs w:val="18"/>
        </w:rPr>
        <w:t xml:space="preserve">进入体检考察范围人员名单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8"/>
        <w:gridCol w:w="3382"/>
        <w:gridCol w:w="1060"/>
        <w:gridCol w:w="154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聘单位 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聘岗位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笔试准考证号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新闻和网络管理办公室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袁  帅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22426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老年大学管理办公室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俊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14301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共产党郯城县委员会党校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思想政治教育宣讲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裴孝飞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92914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共产党郯城县委员会党校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思想政治教育宣讲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坤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70510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共产党郯城县委员会党校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思想政治教育宣讲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  乐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80708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镇域经济发展办公室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云龙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34519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财政投资评审中心、政府采购办合并招聘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政金融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凯华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20111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财政投资评审中心、政府采购办合并招聘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政金融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美美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21713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社会保险事务管理中心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信息工程管理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晓磊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52509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社会保险事务管理中心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服务基层项目人员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成诺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83121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土地整理中心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土地测绘、工程造价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  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83603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土地储备中心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或财务管理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袁飞鸽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22617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建筑企业养老保障金管理办公室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常春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21715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建筑企业养老保障金管理办公室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建筑工程管理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  冬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16206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地方海事所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滕兆远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51102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李庄灌溉区、三捷庄闸管理所合并招聘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利工程技术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  硕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51507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李庄灌溉区、三捷庄闸管理所合并招聘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利工程技术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  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32409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森林防火指挥部办公室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孙宏宇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10124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统计局数据处理中心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赵胜男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03823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扶贫开发领导小组办公室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曲晨辉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03218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经济开发区李庄家电产业园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招商引资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秋含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30725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经济开发区李庄家电产业园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招商引资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爱桃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22720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马陵山景区管理委员会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孙文秀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10907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马陵山景区管理委员会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服务基层项目人员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  情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22120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机关事务管理局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莛婷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10720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境外招商和外派劳务促进中心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济管理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得武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32430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社会粮食统计中心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（退役大学生士兵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肖靖饶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71603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招商局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侯培健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30510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检验检测中心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检验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文芝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80621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郯城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市民服务热线管理办公室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叶梦瑶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61811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职工服务中心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秘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国宇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74317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残疾人就业服务中心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理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栗红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91413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一人民医院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  振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73523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一人民医院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禚昌收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64017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一人民医院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管理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贞伟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312923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一人民医院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厚颖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500112 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郯城县第二人民医院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岗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稳稳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483612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5A5A5A"/>
          <w:kern w:val="0"/>
          <w:sz w:val="18"/>
          <w:szCs w:val="18"/>
        </w:rPr>
      </w:pPr>
      <w:r>
        <w:rPr>
          <w:rFonts w:cs="宋体;SimSun" w:ascii="宋体;SimSun" w:hAnsi="宋体;SimSun"/>
          <w:color w:val="5A5A5A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5A5A5A"/>
          <w:kern w:val="0"/>
          <w:sz w:val="18"/>
          <w:szCs w:val="18"/>
        </w:rPr>
      </w:pPr>
      <w:r>
        <w:rPr>
          <w:rFonts w:cs="宋体;SimSun" w:ascii="宋体;SimSun" w:hAnsi="宋体;SimSun"/>
          <w:color w:val="5A5A5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31:00Z</dcterms:created>
  <dc:creator>User</dc:creator>
  <dc:description/>
  <cp:keywords/>
  <dc:language>en-US</dc:language>
  <cp:lastModifiedBy>User</cp:lastModifiedBy>
  <dcterms:modified xsi:type="dcterms:W3CDTF">2017-06-08T05:31:00Z</dcterms:modified>
  <cp:revision>1</cp:revision>
  <dc:subject/>
  <dc:title>2017年郯城县部分事业单位公开招聘工作人员综合类岗位</dc:title>
</cp:coreProperties>
</file>