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2235"/>
        <w:jc w:val="center"/>
        <w:rPr>
          <w:rFonts w:ascii="宋体;SimSun" w:hAnsi="宋体;SimSun" w:cs="宋体;SimSun"/>
          <w:color w:val="5A5A5A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5A5A5A"/>
          <w:kern w:val="0"/>
          <w:sz w:val="18"/>
          <w:szCs w:val="18"/>
        </w:rPr>
        <w:t>2017</w:t>
      </w:r>
      <w:r>
        <w:rPr>
          <w:rFonts w:ascii="宋体;SimSun" w:hAnsi="宋体;SimSun" w:cs="宋体;SimSun"/>
          <w:b/>
          <w:bCs/>
          <w:color w:val="5A5A5A"/>
          <w:kern w:val="0"/>
          <w:sz w:val="18"/>
          <w:szCs w:val="18"/>
        </w:rPr>
        <w:t xml:space="preserve">年郯城县部分事业单位公开招聘工作人员综合类位考试总成绩 </w:t>
      </w:r>
      <w:r>
        <w:rPr>
          <w:rFonts w:ascii="宋体;SimSun" w:hAnsi="宋体;SimSun" w:cs="宋体;SimSun"/>
          <w:color w:val="5A5A5A"/>
          <w:kern w:val="0"/>
          <w:sz w:val="18"/>
          <w:szCs w:val="18"/>
        </w:rPr>
        <w:t xml:space="preserve"> 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160"/>
        <w:gridCol w:w="2577"/>
        <w:gridCol w:w="920"/>
        <w:gridCol w:w="1420"/>
        <w:gridCol w:w="731"/>
        <w:gridCol w:w="767"/>
        <w:gridCol w:w="767"/>
      </w:tblGrid>
      <w:tr>
        <w:trPr>
          <w:trHeight w:val="70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序号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应聘单位 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应聘岗位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姓名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笔试准考证号 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笔试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绩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面试成绩 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总成绩 </w:t>
            </w:r>
          </w:p>
        </w:tc>
      </w:tr>
      <w:tr>
        <w:trPr>
          <w:trHeight w:val="67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郯城县新闻和网络管理办公室 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计算机管理岗位（综合类）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袁帅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28322426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3.3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87.50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80.40  </w:t>
            </w:r>
          </w:p>
        </w:tc>
      </w:tr>
      <w:tr>
        <w:trPr>
          <w:trHeight w:val="67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郯城县新闻和网络管理办公室 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计算机管理岗位（综合类）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刘慧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28560817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5.4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86.10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5.75  </w:t>
            </w:r>
          </w:p>
        </w:tc>
      </w:tr>
      <w:tr>
        <w:trPr>
          <w:trHeight w:val="67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郯城县新闻和网络管理办公室 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计算机管理岗位（综合类）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王燕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28553018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3.5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0.00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6.75  </w:t>
            </w:r>
          </w:p>
        </w:tc>
      </w:tr>
      <w:tr>
        <w:trPr>
          <w:trHeight w:val="67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郯城县老年大学管理办公室 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计算机管理岗位（综合类）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张俊鹏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28314301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0.5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85.70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3.10  </w:t>
            </w:r>
          </w:p>
        </w:tc>
      </w:tr>
      <w:tr>
        <w:trPr>
          <w:trHeight w:val="67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郯城县老年大学管理办公室 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计算机管理岗位（综合类）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王晓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28402623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9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83.92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1.46  </w:t>
            </w:r>
          </w:p>
        </w:tc>
      </w:tr>
      <w:tr>
        <w:trPr>
          <w:trHeight w:val="67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郯城县老年大学管理办公室 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计算机管理岗位（综合类）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孟凡琛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28481605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7.6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9.60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8.60  </w:t>
            </w:r>
          </w:p>
        </w:tc>
      </w:tr>
      <w:tr>
        <w:trPr>
          <w:trHeight w:val="67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国共产党郯城县委员会党校 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思想政治教育宣讲岗位（综合类）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裴孝飞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28392914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1.8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88.60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80.20  </w:t>
            </w:r>
          </w:p>
        </w:tc>
      </w:tr>
      <w:tr>
        <w:trPr>
          <w:trHeight w:val="67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国共产党郯城县委员会党校 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思想政治教育宣讲岗位（综合类）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王坤朋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28370510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4.2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80.40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7.30  </w:t>
            </w:r>
          </w:p>
        </w:tc>
      </w:tr>
      <w:tr>
        <w:trPr>
          <w:trHeight w:val="67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国共产党郯城县委员会党校 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思想政治教育宣讲岗位（综合类）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王乐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28380708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0.8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82.00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6.40  </w:t>
            </w:r>
          </w:p>
        </w:tc>
      </w:tr>
      <w:tr>
        <w:trPr>
          <w:trHeight w:val="67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国共产党郯城县委员会党校 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思想政治教育宣讲岗位（综合类）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徐清锋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28310406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7.9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84.30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6.10  </w:t>
            </w:r>
          </w:p>
        </w:tc>
      </w:tr>
      <w:tr>
        <w:trPr>
          <w:trHeight w:val="67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国共产党郯城县委员会党校 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思想政治教育宣讲岗位（综合类）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王晓龙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28484210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6.7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84.50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5.60  </w:t>
            </w:r>
          </w:p>
        </w:tc>
      </w:tr>
      <w:tr>
        <w:trPr>
          <w:trHeight w:val="67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国共产党郯城县委员会党校 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思想政治教育宣讲岗位（综合类）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杜念伟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28551106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4.5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85.70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5.10  </w:t>
            </w:r>
          </w:p>
        </w:tc>
      </w:tr>
      <w:tr>
        <w:trPr>
          <w:trHeight w:val="67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国共产党郯城县委员会党校 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思想政治教育宣讲岗位（综合类）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李宗燕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28351614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4.1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84.70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4.40  </w:t>
            </w:r>
          </w:p>
        </w:tc>
      </w:tr>
      <w:tr>
        <w:trPr>
          <w:trHeight w:val="67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国共产党郯城县委员会党校 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思想政治教育宣讲岗位（综合类）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周兴超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28343925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6.2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81.30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3.75  </w:t>
            </w:r>
          </w:p>
        </w:tc>
      </w:tr>
      <w:tr>
        <w:trPr>
          <w:trHeight w:val="67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国共产党郯城县委员会党校 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思想政治教育宣讲岗位（综合类）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颜晓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28474212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4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81.40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2.70  </w:t>
            </w:r>
          </w:p>
        </w:tc>
      </w:tr>
      <w:tr>
        <w:trPr>
          <w:trHeight w:val="67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郯城县镇域经济发展办公室 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文秘岗位（综合类）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张云龙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28434519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6.2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81.40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3.80  </w:t>
            </w:r>
          </w:p>
        </w:tc>
      </w:tr>
      <w:tr>
        <w:trPr>
          <w:trHeight w:val="67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郯城县镇域经济发展办公室 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文秘岗位（综合类）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张悦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28440701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4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4.10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4.05  </w:t>
            </w:r>
          </w:p>
        </w:tc>
      </w:tr>
      <w:tr>
        <w:trPr>
          <w:trHeight w:val="67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郯城县镇域经济发展办公室 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文秘岗位（综合类）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陈静静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28382225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6.5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.00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28.25  </w:t>
            </w:r>
          </w:p>
        </w:tc>
      </w:tr>
      <w:tr>
        <w:trPr>
          <w:trHeight w:val="67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郯城县统计局数据处理中心 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计算机管理岗位（综合类）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赵胜男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28403823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9.7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90.00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4.85  </w:t>
            </w:r>
          </w:p>
        </w:tc>
      </w:tr>
      <w:tr>
        <w:trPr>
          <w:trHeight w:val="67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郯城县统计局数据处理中心 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计算机管理岗位（综合类）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周琦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28392908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3.2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9.80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1.50  </w:t>
            </w:r>
          </w:p>
        </w:tc>
      </w:tr>
      <w:tr>
        <w:trPr>
          <w:trHeight w:val="67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郯城县统计局数据处理中心 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计算机管理岗位（综合类）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崔中银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28461319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9.1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81.80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0.45  </w:t>
            </w:r>
          </w:p>
        </w:tc>
      </w:tr>
      <w:tr>
        <w:trPr>
          <w:trHeight w:val="67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郯城县境外招商和外派劳务促进中心 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经济管理岗位（综合类）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王得武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28532430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3.7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85.60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9.65  </w:t>
            </w:r>
          </w:p>
        </w:tc>
      </w:tr>
      <w:tr>
        <w:trPr>
          <w:trHeight w:val="67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郯城县境外招商和外派劳务促进中心 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经济管理岗位（综合类）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李婉莹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28474207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8.1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85.40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6.75  </w:t>
            </w:r>
          </w:p>
        </w:tc>
      </w:tr>
      <w:tr>
        <w:trPr>
          <w:trHeight w:val="67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郯城县境外招商和外派劳务促进中心 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经济管理岗位（综合类）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沈海涛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28361325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7.9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4.30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1.10  </w:t>
            </w:r>
          </w:p>
        </w:tc>
      </w:tr>
      <w:tr>
        <w:trPr>
          <w:trHeight w:val="67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郯城县经济开发区李庄家电产业园 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招商引资岗位（综合类）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刘秋含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28530725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6.8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89.40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8.10  </w:t>
            </w:r>
          </w:p>
        </w:tc>
      </w:tr>
      <w:tr>
        <w:trPr>
          <w:trHeight w:val="67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郯城县经济开发区李庄家电产业园 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招商引资岗位（综合类）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刘爱桃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28422720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9.3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86.80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8.05  </w:t>
            </w:r>
          </w:p>
        </w:tc>
      </w:tr>
      <w:tr>
        <w:trPr>
          <w:trHeight w:val="67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7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郯城县经济开发区李庄家电产业园 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招商引资岗位（综合类）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上官耀才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28460807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1.2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83.00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7.10  </w:t>
            </w:r>
          </w:p>
        </w:tc>
      </w:tr>
      <w:tr>
        <w:trPr>
          <w:trHeight w:val="67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8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郯城县经济开发区李庄家电产业园 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招商引资岗位（综合类）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严晟秦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28485219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6.5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84.80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5.65  </w:t>
            </w:r>
          </w:p>
        </w:tc>
      </w:tr>
      <w:tr>
        <w:trPr>
          <w:trHeight w:val="67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9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郯城县经济开发区李庄家电产业园 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招商引资岗位（综合类）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梁韶娣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28440715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6.4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80.00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3.20  </w:t>
            </w:r>
          </w:p>
        </w:tc>
      </w:tr>
      <w:tr>
        <w:trPr>
          <w:trHeight w:val="67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郯城县经济开发区李庄家电产业园 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招商引资岗位（综合类）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张淼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28515021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6.3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8.00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2.15  </w:t>
            </w:r>
          </w:p>
        </w:tc>
      </w:tr>
      <w:tr>
        <w:trPr>
          <w:trHeight w:val="67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1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郯城县机关事务管理局 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文秘岗位（综合类）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黄莛婷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28510720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3.4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86.00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9.70  </w:t>
            </w:r>
          </w:p>
        </w:tc>
      </w:tr>
      <w:tr>
        <w:trPr>
          <w:trHeight w:val="67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郯城县机关事务管理局 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文秘岗位（综合类）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张瑾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28322125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7.5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88.60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8.05  </w:t>
            </w:r>
          </w:p>
        </w:tc>
      </w:tr>
      <w:tr>
        <w:trPr>
          <w:trHeight w:val="67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3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郯城县机关事务管理局 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文秘岗位（综合类）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李传龙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28392025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8.2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8.80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3.50  </w:t>
            </w:r>
          </w:p>
        </w:tc>
      </w:tr>
      <w:tr>
        <w:trPr>
          <w:trHeight w:val="67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郯城县扶贫开发领导小组办公室 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会计岗位（综合类）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曲晨辉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28503218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8.7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85.00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6.85  </w:t>
            </w:r>
          </w:p>
        </w:tc>
      </w:tr>
      <w:tr>
        <w:trPr>
          <w:trHeight w:val="67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5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郯城县扶贫开发领导小组办公室 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会计岗位（综合类）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时亚楠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28480330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6.5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86.40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6.45  </w:t>
            </w:r>
          </w:p>
        </w:tc>
      </w:tr>
      <w:tr>
        <w:trPr>
          <w:trHeight w:val="67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6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郯城县扶贫开发领导小组办公室 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会计岗位（综合类）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闫楚文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28321505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8.8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82.40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5.60  </w:t>
            </w:r>
          </w:p>
        </w:tc>
      </w:tr>
      <w:tr>
        <w:trPr>
          <w:trHeight w:val="67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7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郯城县第一人民医院 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计算机管理岗位（综合类）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禚昌收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28564017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3.1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87.00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80.05  </w:t>
            </w:r>
          </w:p>
        </w:tc>
      </w:tr>
      <w:tr>
        <w:trPr>
          <w:trHeight w:val="67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8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郯城县第一人民医院 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计算机管理岗位（综合类）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徐贞伟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28312923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3.1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85.40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9.25  </w:t>
            </w:r>
          </w:p>
        </w:tc>
      </w:tr>
      <w:tr>
        <w:trPr>
          <w:trHeight w:val="67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9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郯城县第一人民医院 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计算机管理岗位（综合类）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王赛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28380716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9.7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82.40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6.05  </w:t>
            </w:r>
          </w:p>
        </w:tc>
      </w:tr>
      <w:tr>
        <w:trPr>
          <w:trHeight w:val="67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郯城县第一人民医院 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计算机管理岗位（综合类）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李荣健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28485709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8.6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82.00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5.30  </w:t>
            </w:r>
          </w:p>
        </w:tc>
      </w:tr>
      <w:tr>
        <w:trPr>
          <w:trHeight w:val="67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1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郯城县第一人民医院 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计算机管理岗位（综合类）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王帅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28485526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7.7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80.80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4.25  </w:t>
            </w:r>
          </w:p>
        </w:tc>
      </w:tr>
      <w:tr>
        <w:trPr>
          <w:trHeight w:val="67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2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郯城县第一人民医院 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计算机管理岗位（综合类）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邹文昊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28480103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7.1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5.00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1.05  </w:t>
            </w:r>
          </w:p>
        </w:tc>
      </w:tr>
      <w:tr>
        <w:trPr>
          <w:trHeight w:val="67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3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郯城县第一人民医院 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事业管理等专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（综合类）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李厚颖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28500112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2.7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83.20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7.95  </w:t>
            </w:r>
          </w:p>
        </w:tc>
      </w:tr>
      <w:tr>
        <w:trPr>
          <w:trHeight w:val="67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4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郯城县第一人民医院 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事业管理等专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（综合类）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尹吉鹏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28552116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7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85.20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6.10  </w:t>
            </w:r>
          </w:p>
        </w:tc>
      </w:tr>
      <w:tr>
        <w:trPr>
          <w:trHeight w:val="67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5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郯城县第一人民医院 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事业管理等专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（综合类）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赵林林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28540629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6.6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84.00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5.30  </w:t>
            </w:r>
          </w:p>
        </w:tc>
      </w:tr>
      <w:tr>
        <w:trPr>
          <w:trHeight w:val="67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6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郯城县第二人民医院 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会计岗位（综合类）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王稳稳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28483612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5.4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88.20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81.80  </w:t>
            </w:r>
          </w:p>
        </w:tc>
      </w:tr>
      <w:tr>
        <w:trPr>
          <w:trHeight w:val="67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7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郯城县第二人民医院 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会计岗位（综合类）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王瑶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28413027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8.8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81.60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5.20  </w:t>
            </w:r>
          </w:p>
        </w:tc>
      </w:tr>
      <w:tr>
        <w:trPr>
          <w:trHeight w:val="67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8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郯城县第二人民医院 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会计岗位（综合类）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张亦萍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28472706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5.3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9.40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2.35  </w:t>
            </w:r>
          </w:p>
        </w:tc>
      </w:tr>
      <w:tr>
        <w:trPr>
          <w:trHeight w:val="67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9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郯城县第一人民医院 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等专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（综合类）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王振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28373523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5.4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85.80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80.60  </w:t>
            </w:r>
          </w:p>
        </w:tc>
      </w:tr>
      <w:tr>
        <w:trPr>
          <w:trHeight w:val="67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郯城县第一人民医院 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等专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（综合类）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马燕梅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28430504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9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89.00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9.00  </w:t>
            </w:r>
          </w:p>
        </w:tc>
      </w:tr>
      <w:tr>
        <w:trPr>
          <w:trHeight w:val="67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1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郯城县第一人民医院 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等专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（综合类）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赵秀兴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28483209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1.2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83.20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7.20  </w:t>
            </w:r>
          </w:p>
        </w:tc>
      </w:tr>
      <w:tr>
        <w:trPr>
          <w:trHeight w:val="67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2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郯城县残疾人就业服务中心 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管理岗位（综合类）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栗红敏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28391413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4.6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89.20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81.90  </w:t>
            </w:r>
          </w:p>
        </w:tc>
      </w:tr>
      <w:tr>
        <w:trPr>
          <w:trHeight w:val="67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3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郯城县残疾人就业服务中心 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管理岗位（综合类）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马彬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28461521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2.7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83.80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8.25  </w:t>
            </w:r>
          </w:p>
        </w:tc>
      </w:tr>
      <w:tr>
        <w:trPr>
          <w:trHeight w:val="67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4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郯城县残疾人就业服务中心 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管理岗位（综合类）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李玉婷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28432410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8.6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6.80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2.70  </w:t>
            </w:r>
          </w:p>
        </w:tc>
      </w:tr>
      <w:tr>
        <w:trPr>
          <w:trHeight w:val="67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5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郯城财政投资评审中心、政府采购办合并招聘 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财政金融岗位（综合类）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张凯华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28320111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5.3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86.40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80.85  </w:t>
            </w:r>
          </w:p>
        </w:tc>
      </w:tr>
      <w:tr>
        <w:trPr>
          <w:trHeight w:val="67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6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郯城财政投资评审中心、政府采购办合并招聘 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财政金融岗位（综合类）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徐美美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28421713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8.5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90.20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9.35  </w:t>
            </w:r>
          </w:p>
        </w:tc>
      </w:tr>
      <w:tr>
        <w:trPr>
          <w:trHeight w:val="67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7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郯城财政投资评审中心、政府采购办合并招聘 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财政金融岗位（综合类）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顾潇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28460105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9.9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87.40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8.65  </w:t>
            </w:r>
          </w:p>
        </w:tc>
      </w:tr>
      <w:tr>
        <w:trPr>
          <w:trHeight w:val="67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8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郯城财政投资评审中心、政府采购办合并招聘 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财政金融岗位（综合类）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孟凡俊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28553621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1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84.20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7.60  </w:t>
            </w:r>
          </w:p>
        </w:tc>
      </w:tr>
      <w:tr>
        <w:trPr>
          <w:trHeight w:val="67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9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郯城财政投资评审中心、政府采购办合并招聘 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财政金融岗位（综合类）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王丽丽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28411322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7.1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86.20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6.65  </w:t>
            </w:r>
          </w:p>
        </w:tc>
      </w:tr>
      <w:tr>
        <w:trPr>
          <w:trHeight w:val="67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郯城财政投资评审中心、政府采购办合并招聘 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财政金融岗位（综合类）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杜莹弟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28370327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9.1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81.80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5.45  </w:t>
            </w:r>
          </w:p>
        </w:tc>
      </w:tr>
      <w:tr>
        <w:trPr>
          <w:trHeight w:val="67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1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郯城县社会保险事务管理中心 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信息工程管理岗位（综合类）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王晓磊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28352509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6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82.60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4.30  </w:t>
            </w:r>
          </w:p>
        </w:tc>
      </w:tr>
      <w:tr>
        <w:trPr>
          <w:trHeight w:val="67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2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郯城县社会保险事务管理中心 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信息工程管理岗位（综合类）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杨加文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28382606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0.4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84.40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2.40  </w:t>
            </w:r>
          </w:p>
        </w:tc>
      </w:tr>
      <w:tr>
        <w:trPr>
          <w:trHeight w:val="67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3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郯城县社会保险事务管理中心 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信息工程管理岗位（综合类）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崔洪赛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28375330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9.3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80.20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9.75  </w:t>
            </w:r>
          </w:p>
        </w:tc>
      </w:tr>
      <w:tr>
        <w:trPr>
          <w:trHeight w:val="67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4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郯城县社会保险事务管理中心 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管理岗位（服务基层项目人员）（综合类）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李成诺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28383121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6.4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87.00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81.70  </w:t>
            </w:r>
          </w:p>
        </w:tc>
      </w:tr>
      <w:tr>
        <w:trPr>
          <w:trHeight w:val="67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5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郯城县社会保险事务管理中心 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管理岗位（服务基层项目人员）（综合类）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吴承龙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28343919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8.5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82.20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5.35  </w:t>
            </w:r>
          </w:p>
        </w:tc>
      </w:tr>
      <w:tr>
        <w:trPr>
          <w:trHeight w:val="67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6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郯城县社会保险事务管理中心 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管理岗位（服务基层项目人员）（综合类）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刘鸿文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28442828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2.2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85.40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3.80  </w:t>
            </w:r>
          </w:p>
        </w:tc>
      </w:tr>
      <w:tr>
        <w:trPr>
          <w:trHeight w:val="67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7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郯城县土地整理中心 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土地测绘、工程造价岗位（综合类）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刘洋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28383603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0.8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87.60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9.20  </w:t>
            </w:r>
          </w:p>
        </w:tc>
      </w:tr>
      <w:tr>
        <w:trPr>
          <w:trHeight w:val="67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8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郯城县土地整理中心 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土地测绘、工程造价岗位（综合类）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张健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28317110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0.9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86.40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8.65  </w:t>
            </w:r>
          </w:p>
        </w:tc>
      </w:tr>
      <w:tr>
        <w:trPr>
          <w:trHeight w:val="67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9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郯城县土地整理中心 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土地测绘、工程造价岗位（综合类）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张辉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28521810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7.9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82.40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5.15  </w:t>
            </w:r>
          </w:p>
        </w:tc>
      </w:tr>
      <w:tr>
        <w:trPr>
          <w:trHeight w:val="67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郯城县土地储备中心 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文秘或财务管理岗位（综合类）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袁飞鸽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28422617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0.5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81.60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6.05  </w:t>
            </w:r>
          </w:p>
        </w:tc>
      </w:tr>
      <w:tr>
        <w:trPr>
          <w:trHeight w:val="67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1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郯城县土地储备中心 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文秘或财务管理岗位（综合类）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杨闪闪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28522022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8.6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9.20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3.90  </w:t>
            </w:r>
          </w:p>
        </w:tc>
      </w:tr>
      <w:tr>
        <w:trPr>
          <w:trHeight w:val="67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2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郯城县土地储备中心 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文秘或财务管理岗位（综合类）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陈伟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28513517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8.3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4.15  </w:t>
            </w:r>
          </w:p>
        </w:tc>
      </w:tr>
      <w:tr>
        <w:trPr>
          <w:trHeight w:val="67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3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郯城县地方海事所 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管理岗位（综合类）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滕兆远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28551102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6.5 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85.40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5.95  </w:t>
            </w:r>
          </w:p>
        </w:tc>
      </w:tr>
      <w:tr>
        <w:trPr>
          <w:trHeight w:val="67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4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郯城县地方海事所 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管理岗位（综合类）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张琳丽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28360708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6.4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83.60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5.00  </w:t>
            </w:r>
          </w:p>
        </w:tc>
      </w:tr>
      <w:tr>
        <w:trPr>
          <w:trHeight w:val="67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5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郯城县地方海事所 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管理岗位（综合类）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包德龙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28493701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7.2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80.60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3.90  </w:t>
            </w:r>
          </w:p>
        </w:tc>
      </w:tr>
      <w:tr>
        <w:trPr>
          <w:trHeight w:val="67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6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郯城县建筑企业养老保障金管理办公室 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建筑工程管理岗位（综合类）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杨冬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28316206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7.3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84.80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6.05  </w:t>
            </w:r>
          </w:p>
        </w:tc>
      </w:tr>
      <w:tr>
        <w:trPr>
          <w:trHeight w:val="67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7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郯城县建筑企业养老保障金管理办公室 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建筑工程管理岗位（综合类）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兰云飞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28360222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4.6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85.80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5.20  </w:t>
            </w:r>
          </w:p>
        </w:tc>
      </w:tr>
      <w:tr>
        <w:trPr>
          <w:trHeight w:val="67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8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郯城县建筑企业养老保障金管理办公室 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建筑工程管理岗位（综合类）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梁成龙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28522615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4.8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83.20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4.00  </w:t>
            </w:r>
          </w:p>
        </w:tc>
      </w:tr>
      <w:tr>
        <w:trPr>
          <w:trHeight w:val="67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9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郯城县建筑企业养老保障金管理办公室 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会计岗位（综合类）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刘常春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28521715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1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85.40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8.20  </w:t>
            </w:r>
          </w:p>
        </w:tc>
      </w:tr>
      <w:tr>
        <w:trPr>
          <w:trHeight w:val="67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郯城县建筑企业养老保障金管理办公室 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会计岗位（综合类）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陈玉珍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28433801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0.6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84.60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7.60  </w:t>
            </w:r>
          </w:p>
        </w:tc>
      </w:tr>
      <w:tr>
        <w:trPr>
          <w:trHeight w:val="67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1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郯城县建筑企业养老保障金管理办公室 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会计岗位（综合类）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刘潇雅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28420810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6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86.80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6.40  </w:t>
            </w:r>
          </w:p>
        </w:tc>
      </w:tr>
      <w:tr>
        <w:trPr>
          <w:trHeight w:val="67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2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郯城县建筑企业养老保障金管理办公室 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会计岗位（综合类）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郑艳茹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28382302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6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.00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3.00  </w:t>
            </w:r>
          </w:p>
        </w:tc>
      </w:tr>
      <w:tr>
        <w:trPr>
          <w:trHeight w:val="67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3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郯城县森林防火指挥部办公室 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文秘岗位（综合类）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孙宏宇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28510124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2.8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87.80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5.30  </w:t>
            </w:r>
          </w:p>
        </w:tc>
      </w:tr>
      <w:tr>
        <w:trPr>
          <w:trHeight w:val="67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4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郯城县森林防火指挥部办公室 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文秘岗位（综合类）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冯英卓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28412111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1.5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86.80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4.15  </w:t>
            </w:r>
          </w:p>
        </w:tc>
      </w:tr>
      <w:tr>
        <w:trPr>
          <w:trHeight w:val="67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5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郯城县森林防火指挥部办公室 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文秘岗位（综合类）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杜念娟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28381214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0.2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83.00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1.60  </w:t>
            </w:r>
          </w:p>
        </w:tc>
      </w:tr>
      <w:tr>
        <w:trPr>
          <w:trHeight w:val="67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6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郯城县李庄灌溉区、三捷庄闸管理所合并招聘 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水利工程技术岗位（综合类）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李硕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28351507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0.8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82.00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1.40  </w:t>
            </w:r>
          </w:p>
        </w:tc>
      </w:tr>
      <w:tr>
        <w:trPr>
          <w:trHeight w:val="67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7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郯城县李庄灌溉区、三捷庄闸管理所合并招聘 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水利工程技术岗位（综合类）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王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28332409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1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7.20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9.10  </w:t>
            </w:r>
          </w:p>
        </w:tc>
      </w:tr>
      <w:tr>
        <w:trPr>
          <w:trHeight w:val="67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8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郯城县李庄灌溉区、三捷庄闸管理所合并招聘 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水利工程技术岗位（综合类）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张兆辉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28410206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6.4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8.40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7.40  </w:t>
            </w:r>
          </w:p>
        </w:tc>
      </w:tr>
      <w:tr>
        <w:trPr>
          <w:trHeight w:val="67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9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郯城县李庄灌溉区、三捷庄闸管理所合并招聘 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水利工程技术岗位（综合类）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王志超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28514608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9.8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1.40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0.60  </w:t>
            </w:r>
          </w:p>
        </w:tc>
      </w:tr>
      <w:tr>
        <w:trPr>
          <w:trHeight w:val="67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郯城县李庄灌溉区、三捷庄闸管理所合并招聘 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水利工程技术岗位（综合类）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吕中超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28384721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6.5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7.80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7.15  </w:t>
            </w:r>
          </w:p>
        </w:tc>
      </w:tr>
      <w:tr>
        <w:trPr>
          <w:trHeight w:val="67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1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郯城县李庄灌溉区、三捷庄闸管理所合并招聘 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水利工程技术岗位（综合类）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李保良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28521713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5.3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6.40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5.85  </w:t>
            </w:r>
          </w:p>
        </w:tc>
      </w:tr>
      <w:tr>
        <w:trPr>
          <w:trHeight w:val="67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2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郯城县马陵山景区管理委员会 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管理岗位（服务基层项目人员）（综合类）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陈情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28522120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5.7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9.90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7.80  </w:t>
            </w:r>
          </w:p>
        </w:tc>
      </w:tr>
      <w:tr>
        <w:trPr>
          <w:trHeight w:val="67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3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郯城县马陵山景区管理委员会 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管理岗位（服务基层项目人员）（综合类）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杨佳宝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28323223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8.5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8.90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3.70  </w:t>
            </w:r>
          </w:p>
        </w:tc>
      </w:tr>
      <w:tr>
        <w:trPr>
          <w:trHeight w:val="67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4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郯城县马陵山景区管理委员会 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管理岗位（服务基层项目人员）（综合类）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刘博文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28563827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4.5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9.86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2.18  </w:t>
            </w:r>
          </w:p>
        </w:tc>
      </w:tr>
      <w:tr>
        <w:trPr>
          <w:trHeight w:val="67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5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郯城县马陵山景区管理委员会 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文秘岗位（综合类）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孙文秀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28410907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0.9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85.34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3.12  </w:t>
            </w:r>
          </w:p>
        </w:tc>
      </w:tr>
      <w:tr>
        <w:trPr>
          <w:trHeight w:val="67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6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郯城县马陵山景区管理委员会 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文秘岗位（综合类）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曹璐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28490603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9.6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84.50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2.05  </w:t>
            </w:r>
          </w:p>
        </w:tc>
      </w:tr>
      <w:tr>
        <w:trPr>
          <w:trHeight w:val="67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7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郯城县马陵山景区管理委员会 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文秘岗位（综合类）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李泳锐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28522121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4.5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9.20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1.85  </w:t>
            </w:r>
          </w:p>
        </w:tc>
      </w:tr>
      <w:tr>
        <w:trPr>
          <w:trHeight w:val="67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8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郯城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市民服务热线管理办公室 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会计岗位（综合类）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叶梦瑶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28461811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9.4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87.04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8.22  </w:t>
            </w:r>
          </w:p>
        </w:tc>
      </w:tr>
      <w:tr>
        <w:trPr>
          <w:trHeight w:val="67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9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郯城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市民服务热线管理办公室 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会计岗位（综合类）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杨妤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28474121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8.9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86.30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7.60  </w:t>
            </w:r>
          </w:p>
        </w:tc>
      </w:tr>
      <w:tr>
        <w:trPr>
          <w:trHeight w:val="67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郯城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市民服务热线管理办公室 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会计岗位（综合类）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徐文宇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28380927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2.7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85.64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4.17  </w:t>
            </w:r>
          </w:p>
        </w:tc>
      </w:tr>
      <w:tr>
        <w:trPr>
          <w:trHeight w:val="67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1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郯城县社会粮食统计中心 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管理岗位（退役大学生士兵）（综合类）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肖靖饶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28371603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4.4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83.24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3.82  </w:t>
            </w:r>
          </w:p>
        </w:tc>
      </w:tr>
      <w:tr>
        <w:trPr>
          <w:trHeight w:val="67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2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郯城县社会粮食统计中心 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管理岗位（退役大学生士兵）（综合类）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孙成伟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28440102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5.7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81.56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3.63  </w:t>
            </w:r>
          </w:p>
        </w:tc>
      </w:tr>
      <w:tr>
        <w:trPr>
          <w:trHeight w:val="67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3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郯城县社会粮食统计中心 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管理岗位（退役大学生士兵）（综合类）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杜亚光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28520502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3.1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82.16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2.63  </w:t>
            </w:r>
          </w:p>
        </w:tc>
      </w:tr>
      <w:tr>
        <w:trPr>
          <w:trHeight w:val="67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4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郯城县招商局 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管理岗位（综合类）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侯培健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28430510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2.4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84.30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8.35  </w:t>
            </w:r>
          </w:p>
        </w:tc>
      </w:tr>
      <w:tr>
        <w:trPr>
          <w:trHeight w:val="67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5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郯城县招商局 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管理岗位（综合类）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孙春晓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28420924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0.2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86.20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8.20  </w:t>
            </w:r>
          </w:p>
        </w:tc>
      </w:tr>
      <w:tr>
        <w:trPr>
          <w:trHeight w:val="67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6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郯城县招商局 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管理岗位（综合类）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倪凯文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28563228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8.2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84.10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6.15  </w:t>
            </w:r>
          </w:p>
        </w:tc>
      </w:tr>
      <w:tr>
        <w:trPr>
          <w:trHeight w:val="59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7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郯城县职工服务中心 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文秘岗位（综合类）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刘国宇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28374317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9.2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84.10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81.65  </w:t>
            </w:r>
          </w:p>
        </w:tc>
      </w:tr>
      <w:tr>
        <w:trPr>
          <w:trHeight w:val="45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8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郯城县职工服务中心 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文秘岗位（综合类）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姜良艳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28375411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0.3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83.20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6.75  </w:t>
            </w:r>
          </w:p>
        </w:tc>
      </w:tr>
      <w:tr>
        <w:trPr>
          <w:trHeight w:val="46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9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郯城县职工服务中心 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文秘岗位（综合类）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李宇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28422120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8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85.20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6.60  </w:t>
            </w:r>
          </w:p>
        </w:tc>
      </w:tr>
      <w:tr>
        <w:trPr>
          <w:trHeight w:val="4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郯城县检验检测中心 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检验岗位（综合类）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刘文芝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28380621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5.1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81.60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3.35  </w:t>
            </w:r>
          </w:p>
        </w:tc>
      </w:tr>
      <w:tr>
        <w:trPr>
          <w:trHeight w:val="46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1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郯城县检验检测中心 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检验岗位（综合类）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王耀雪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28343428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5.9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9.40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2.65  </w:t>
            </w:r>
          </w:p>
        </w:tc>
      </w:tr>
      <w:tr>
        <w:trPr>
          <w:trHeight w:val="4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2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郯城县检验检测中心 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检验岗位（综合类）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陈兆宏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28474311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3.5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80.40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1.95  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5:28:00Z</dcterms:created>
  <dc:creator>User</dc:creator>
  <dc:description/>
  <cp:keywords/>
  <dc:language>en-US</dc:language>
  <cp:lastModifiedBy>User</cp:lastModifiedBy>
  <dcterms:modified xsi:type="dcterms:W3CDTF">2017-06-08T05:29:00Z</dcterms:modified>
  <cp:revision>1</cp:revision>
  <dc:subject/>
  <dc:title>2017年郯城县部分事业单位公开招聘工作人员综合类位考试总成绩  </dc:title>
</cp:coreProperties>
</file>