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left="300" w:right="300" w:hanging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参加体检人员名单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623"/>
        <w:gridCol w:w="1247"/>
        <w:gridCol w:w="1923"/>
        <w:gridCol w:w="2073"/>
        <w:gridCol w:w="1412"/>
      </w:tblGrid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部门单位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6342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盼盼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油化工教师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3161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霞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油化工教师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22080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訾雪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工装备教师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4540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林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化工教师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71416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伟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机器人教师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4742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纪小伟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教师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22192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贾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教师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8421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文超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英语课教师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8300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燕居伟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造价教师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24140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康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造价教师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8041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婷婷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工程教师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24142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玲玲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工程教师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3050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凯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教师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8351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琳秀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教师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6322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义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政教师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240926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丽丽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场营销教师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8190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付倩倩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管理教师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7070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运芳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软件技术教师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9042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躬军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品生产技术教师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8320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玉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学教师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9192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曼青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8382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燕妮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创业教学部教师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3390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美玲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发展中心教师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8252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建璐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生资助中心教师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05130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丽君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报编辑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3261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秦晓慧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献资源采编教师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24260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辛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安全监管教师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5:00Z</dcterms:created>
  <dc:creator>User</dc:creator>
  <dc:description/>
  <cp:keywords/>
  <dc:language>en-US</dc:language>
  <cp:lastModifiedBy>User</cp:lastModifiedBy>
  <dcterms:modified xsi:type="dcterms:W3CDTF">2017-06-13T09:06:00Z</dcterms:modified>
  <cp:revision>1</cp:revision>
  <dc:subject/>
  <dc:title>参加体检人员名单</dc:title>
</cp:coreProperties>
</file>